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NGR 10  Solar Cell Characterization Lab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Lab Sec #: ___  Date:_______ Names: 1.__________________    2. _______________________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3. __________________   4. _______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ar Intensity measured with solar meter (W/m</w:t>
      </w:r>
      <w:r>
        <w:rPr>
          <w:vertAlign w:val="superscript"/>
        </w:rPr>
        <w:t>2</w:t>
      </w:r>
      <w:r>
        <w:rPr/>
        <w:t>) _____ , Cell area (m</w:t>
      </w:r>
      <w:r>
        <w:rPr>
          <w:vertAlign w:val="superscript"/>
        </w:rPr>
        <w:t>2</w:t>
      </w:r>
      <w:r>
        <w:rPr/>
        <w:t xml:space="preserve">) _____ , Power (Watt) ______                               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620"/>
        <w:gridCol w:w="1440"/>
        <w:gridCol w:w="5490"/>
      </w:tblGrid>
      <w:tr>
        <w:trPr/>
        <w:tc>
          <w:tcPr>
            <w:tcW w:w="10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 xml:space="preserve"> Single Cell Measurement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tage 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urrent 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wer W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440"/>
        <w:gridCol w:w="1476"/>
        <w:gridCol w:w="504"/>
        <w:gridCol w:w="1440"/>
        <w:gridCol w:w="1440"/>
        <w:gridCol w:w="1260"/>
      </w:tblGrid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.</w:t>
            </w:r>
            <w:r>
              <w:rPr/>
              <w:t xml:space="preserve">  </w:t>
            </w:r>
            <w:r>
              <w:rPr>
                <w:b/>
                <w:sz w:val="28"/>
                <w:szCs w:val="28"/>
              </w:rPr>
              <w:t>Serial  Cell measurements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sz w:val="28"/>
                <w:szCs w:val="28"/>
              </w:rPr>
              <w:t>C</w:t>
            </w:r>
            <w:r>
              <w:rPr/>
              <w:t xml:space="preserve">.  </w:t>
            </w:r>
            <w:r>
              <w:rPr>
                <w:b/>
                <w:sz w:val="28"/>
                <w:szCs w:val="28"/>
              </w:rPr>
              <w:t>Parallel Cell Measurement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tage 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rent m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er W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tage 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rent 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er W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594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D.   Weight Lifting Experimen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Circle the selected set up bellow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l Combinati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a)  4 Series         (b)  4 Parallel             (c)  2S/2P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ar Rotati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)     30:1 (red)          (b)    190:1   (gray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ol Diamet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a)   Smaller               (b)   Larg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lected Weight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er @15 sec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ight @15 sec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Write a tech. report on this project as specified in lab guidelines and include</w:t>
      </w:r>
      <w:r>
        <w:rPr/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lots of  V vs. I and P vs. I for all cell combinations tested (3), use Excel and fit a curve to the data point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termine   1.   Efficiency of the solar cell (output power/input powe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.   Efficiency of the motor/ gear-head assembly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ky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2:12:00Z</dcterms:created>
  <dc:creator>athanasiou</dc:creator>
  <dc:description/>
  <cp:keywords/>
  <dc:language>en-US</dc:language>
  <cp:lastModifiedBy>Ken Youssefi</cp:lastModifiedBy>
  <cp:lastPrinted>2007-10-24T09:35:00Z</cp:lastPrinted>
  <dcterms:modified xsi:type="dcterms:W3CDTF">2019-09-02T21:25:00Z</dcterms:modified>
  <cp:revision>4</cp:revision>
  <dc:subject/>
  <dc:title>E10  Solar Cell Characterization Lab</dc:title>
</cp:coreProperties>
</file>