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Notes 8: Leadership in Human Services</w:t>
      </w:r>
    </w:p>
    <w:p>
      <w:pPr>
        <w:pStyle w:val="Normal"/>
        <w:rPr/>
      </w:pPr>
      <w:r>
        <w:rPr/>
        <w:t xml:space="preserve">All organizations require effective managers who can inspire staff, set general directions, and be accountable for the organization’s achievements. Because staff management is so important, it is important to identify those characteristics that identify an effective leader. Of course, no simple formaul exists for describing the ideal leader. </w:t>
      </w:r>
    </w:p>
    <w:p>
      <w:pPr>
        <w:pStyle w:val="Normal"/>
        <w:rPr/>
      </w:pPr>
      <w:r>
        <w:rPr/>
        <w:t>Some might argue that a distinction should be made between a leader and a manager. According to this view, a leader is an innovator, has a long-range perspective, challenges the status quo, and “does the right thing”; by contrast, a manager “does things right”, maintains the status quo, has a short-range perspective, and focuses on structures and systems.  However, more contemporary viewpoints postulate that effective managers provide both visionary leadership and day-to-day administrative direction.</w:t>
      </w:r>
    </w:p>
    <w:p>
      <w:pPr>
        <w:pStyle w:val="Normal"/>
        <w:rPr>
          <w:b/>
          <w:b/>
        </w:rPr>
      </w:pPr>
      <w:r>
        <w:rPr>
          <w:b/>
        </w:rPr>
        <w:t>Dynamic Interaction: Managers, Staff, and Situations</w:t>
      </w:r>
    </w:p>
    <w:p>
      <w:pPr>
        <w:pStyle w:val="Normal"/>
        <w:rPr/>
      </w:pPr>
      <w:r>
        <w:rPr/>
        <w:t xml:space="preserve">Leadership Styles: depending on their personal predisposition, managers will reflect different leadership orientations; some managers prefer </w:t>
      </w:r>
      <w:r>
        <w:rPr>
          <w:i/>
        </w:rPr>
        <w:t>directive leadership</w:t>
      </w:r>
      <w:r>
        <w:rPr/>
        <w:t xml:space="preserve">, feeling that they must take personal responsibility for major decisions and act as a task master for getting things done. There is no doubt that the decision is essentially and primarily theirs. See themselves as an orchestra conductor, calling on staff to harmoniously achieve a desired result. Other managers prefer a </w:t>
      </w:r>
      <w:r>
        <w:rPr>
          <w:i/>
        </w:rPr>
        <w:t xml:space="preserve">participative leadership </w:t>
      </w:r>
      <w:r>
        <w:rPr/>
        <w:t xml:space="preserve">in which they present ideas and invite feedback from staff. They want to retain final decision making authority, but also want employees to suggest alternative solutions. Still others prefer </w:t>
      </w:r>
      <w:r>
        <w:rPr>
          <w:i/>
        </w:rPr>
        <w:t>delegative leadership</w:t>
      </w:r>
      <w:r>
        <w:rPr/>
        <w:t>; these managers derive considerable satisfaction from giving decision making responsibilities to their staff; if they participate in the decision making process, they are comfortable in assuming no more authority than other members of the group. Managers may have their own preferences , but which is best for effective management? Depends on the nature of the staff and the external and internal situations of the organization.</w:t>
      </w:r>
    </w:p>
    <w:p>
      <w:pPr>
        <w:pStyle w:val="Normal"/>
        <w:rPr/>
      </w:pPr>
      <w:r>
        <w:rPr/>
        <w:t>Factors operating within staff: managerial leadership  (directive, participative, or delegative) can be greatly influenced by the way staff respond to organizational tasks and decision making. Example: if employees are intelligent, educated, and experienced; if they are motivated to make decisions; if they identify with organizational goals; if they can manage unstructured work situations; if they can work independently; if they are truly invested in their work, then a manager is more likely to delegate responsibilities and decision making to them. If they are inexperienced, feel reluctant to take on additional responsibilities, require structure, or resist making decisions, then a more directive management style may be required. This kind of staff presents a challenge to a manager who value staff participation in decision making.</w:t>
      </w:r>
    </w:p>
    <w:p>
      <w:pPr>
        <w:pStyle w:val="Normal"/>
        <w:rPr/>
      </w:pPr>
      <w:r>
        <w:rPr/>
        <w:t xml:space="preserve">Situational factors: Certain outside forces can affect managerial leadership style. The organization may perpetuate certain values, work habits, traditions, and expectations around managerial behavior; some organizations operate around pressure and crisis and may require directive management; and organizations size and structure can influence the choice of leadership style; an agency with offices in different locations may tend toward autonomous decision making because of its decentralized operations. </w:t>
      </w:r>
    </w:p>
    <w:p>
      <w:pPr>
        <w:pStyle w:val="Normal"/>
        <w:rPr/>
      </w:pPr>
      <w:r>
        <w:rPr/>
        <w:t>Problems an organization deals with may affect leadership style; if a problem is complex and requires staff with different types of knowledge and experience, then a participative leadership is appropriate; if a problem requires the expertise of only the leader, then staff may be involved in  more supportive functions.</w:t>
      </w:r>
    </w:p>
    <w:p>
      <w:pPr>
        <w:pStyle w:val="Normal"/>
        <w:rPr/>
      </w:pPr>
      <w:r>
        <w:rPr/>
        <w:t>Time pressure is another key ingredient in leadership style. The more immediate a decision must be made, the more difficult it is to involve employees’ agencies operating under emergency conditions require expedited decision making involving fewer staff.</w:t>
      </w:r>
    </w:p>
    <w:p>
      <w:pPr>
        <w:pStyle w:val="Normal"/>
        <w:rPr/>
      </w:pPr>
      <w:r>
        <w:rPr/>
        <w:t xml:space="preserve">**To be effective, managers must exercise flexible leadership; at times a directive approach may be more appropriate than a delegative or a participative one because of organizational context or the nature of the situation. Where a crisis exists, where staff have become complacent, or where difficult budget or personnel decisions must be made, a “take charge” (directive) leadership is appropriate. </w:t>
      </w:r>
    </w:p>
    <w:p>
      <w:pPr>
        <w:pStyle w:val="Normal"/>
        <w:rPr/>
      </w:pPr>
      <w:r>
        <w:rPr/>
        <w:t xml:space="preserve">Participatory leaders emphasize relationships; they value staff as individuals and value workplace satisfaction and harmony; build strong emotional ties, foster loyalty and create a sense of belonging; however in situations where staff need direction, this style is not sufficient. Managers need to combine approaches based on circumstances and the skills of staff. Example: in setting up a new phone system, ,a manager might ask a staff committee to recommend a system; by alerting staff in advance that all recommendations will be seriously considered, but that the final decision will be made by management, the manager conveys respect for the staff’s thinking and at the same time, establishes boundaries, reflecting both a delegative and a directive approach. </w:t>
      </w:r>
    </w:p>
    <w:p>
      <w:pPr>
        <w:pStyle w:val="Normal"/>
        <w:rPr/>
      </w:pPr>
      <w:r>
        <w:rPr/>
        <w:t xml:space="preserve">Leadership styles need not remain constant and can change as the staff change. Example, at the beginning of a project, manager may need to be more directive, but as staff become more familiar with their tasks and more competent in performing them, the manager can delegate and take a less active role. </w:t>
      </w:r>
    </w:p>
    <w:p>
      <w:pPr>
        <w:pStyle w:val="Normal"/>
        <w:rPr>
          <w:b/>
          <w:b/>
        </w:rPr>
      </w:pPr>
      <w:r>
        <w:rPr>
          <w:b/>
        </w:rPr>
        <w:t>Leadership Competencies</w:t>
      </w:r>
    </w:p>
    <w:p>
      <w:pPr>
        <w:pStyle w:val="Normal"/>
        <w:rPr/>
      </w:pPr>
      <w:r>
        <w:rPr/>
        <w:t>Effective managers evidence an outstanding ability to get things done; effective leaders have things in common/ competencies that they share that enable their organizations to perform at a highly productive level.</w:t>
      </w:r>
    </w:p>
    <w:p>
      <w:pPr>
        <w:pStyle w:val="ListParagraph"/>
        <w:numPr>
          <w:ilvl w:val="0"/>
          <w:numId w:val="1"/>
        </w:numPr>
        <w:rPr/>
      </w:pPr>
      <w:r>
        <w:rPr/>
        <w:t xml:space="preserve">Articulating a future orientation: effective managers are constantly seeking out trends, possible changes in demographics, funding, or political alignments, and determining how these trends might influence the organization. They formulate a vision of the future in their own mind and then by mobilizing the organization to think strategically. They encourage everyone who should be involved to focus their attention on issues leaders consider significant. Competent leaders are never fully satisfied; even when staff and their units are performing well, effective managers continually ask, How can we improve? Effective leaders are continually working to help their organizations grow and change to meet new situations. </w:t>
      </w:r>
    </w:p>
    <w:p>
      <w:pPr>
        <w:pStyle w:val="ListParagraph"/>
        <w:numPr>
          <w:ilvl w:val="0"/>
          <w:numId w:val="1"/>
        </w:numPr>
        <w:rPr/>
      </w:pPr>
      <w:r>
        <w:rPr/>
        <w:t>Being a social entrepreneur: social entrepreneurs are organizational leaders who are driven to pursue programs they consider vital to meeting needs, and feel a heightened sense of accountability to the constituencies they serve; they are innovative, bold, action-oriented, resourceful, and value-creating change agents; they develop a vision of how to achieve their goals and are determined to make their vision work.</w:t>
      </w:r>
    </w:p>
    <w:p>
      <w:pPr>
        <w:pStyle w:val="ListParagraph"/>
        <w:rPr/>
      </w:pPr>
      <w:r>
        <w:rPr/>
        <w:t>Effective managers persist in accomplishing goals even in the face of setbacks; take risks, knowing that failure may occur and they learn from their mistakes; assume that if something does not work they will try something else until they ultimately succeed. Human service entrepreneurs gain satisfaction from successfully completing challenging tasks, and eeveloping better ways of doing things. They are passionate entrepreneurs who continually seek ways to make a contribution; thrive on the challenge of making things happen.</w:t>
      </w:r>
    </w:p>
    <w:p>
      <w:pPr>
        <w:pStyle w:val="ListParagraph"/>
        <w:numPr>
          <w:ilvl w:val="0"/>
          <w:numId w:val="1"/>
        </w:numPr>
        <w:rPr/>
      </w:pPr>
      <w:r>
        <w:rPr/>
        <w:t>Treating staff with dignity: minimize the use of command language and maximize the language of persuasion and request; create a climate in which staff feel positive about how they are being treated and in turn, are wiling to perform their best; truly care about their employees; convey empathy and compassion to help foster a supportive work environment</w:t>
      </w:r>
    </w:p>
    <w:p>
      <w:pPr>
        <w:pStyle w:val="ListParagraph"/>
        <w:numPr>
          <w:ilvl w:val="0"/>
          <w:numId w:val="1"/>
        </w:numPr>
        <w:rPr/>
      </w:pPr>
      <w:r>
        <w:rPr/>
        <w:t>Communicating significant messages: able to articulate concepts, ideas, and philosophies in a way that staff understand both intellectually and emotionally; messages are clear and uncomplicated; help staff see the connection between what they are doing and the mission of the organization.</w:t>
      </w:r>
    </w:p>
    <w:p>
      <w:pPr>
        <w:pStyle w:val="ListParagraph"/>
        <w:numPr>
          <w:ilvl w:val="0"/>
          <w:numId w:val="1"/>
        </w:numPr>
        <w:rPr/>
      </w:pPr>
      <w:r>
        <w:rPr/>
        <w:t>Engendering trust: effective managers have a deep sense of integrity; honest with themselves and aware of their strengths and weaknesses; lead by example and know that as role models, they set the pace for the rest of the organization; honor confidentiality, give credit to employees for their good ideas, use professional discretion in communicating employee mistakes</w:t>
      </w:r>
    </w:p>
    <w:p>
      <w:pPr>
        <w:pStyle w:val="ListParagraph"/>
        <w:numPr>
          <w:ilvl w:val="0"/>
          <w:numId w:val="1"/>
        </w:numPr>
        <w:rPr/>
      </w:pPr>
      <w:r>
        <w:rPr/>
        <w:t>Inspiring top-level performance: by establishing high, but achievable expectations, successful managers infuse in their staff a standard of excellence; create a positive and productive working atmosphere within which staff are stimulated to perform their best; at the same time, they are realistic; attempt to stretch people, but not overwhelm them; optimism and confidence mobilize staff to take ion tough challenges; lead best by personal example.</w:t>
      </w:r>
    </w:p>
    <w:p>
      <w:pPr>
        <w:pStyle w:val="Normal"/>
        <w:ind w:left="360" w:hanging="0"/>
        <w:rPr>
          <w:b/>
          <w:b/>
        </w:rPr>
      </w:pPr>
      <w:r>
        <w:rPr>
          <w:b/>
        </w:rPr>
        <w:t>Attributes Contributing to Leadership</w:t>
      </w:r>
    </w:p>
    <w:p>
      <w:pPr>
        <w:pStyle w:val="Normal"/>
        <w:ind w:left="360" w:hanging="0"/>
        <w:rPr/>
      </w:pPr>
      <w:r>
        <w:rPr/>
        <w:t>Research (D. Goleman, 1998)) is beginning to emerge that effective leaders have certain attributes that enhance their ability to lead; attributes are referred to as emotional intelligence include: self-awareness, self-regulation, motivation, empathy, and social skills</w:t>
      </w:r>
    </w:p>
    <w:p>
      <w:pPr>
        <w:pStyle w:val="Normal"/>
        <w:ind w:left="360" w:hanging="0"/>
        <w:rPr/>
      </w:pPr>
      <w:r>
        <w:rPr/>
        <w:t>Self-awareness: emotionally intelligent people are aware of their strengths, weaknesses, and able to be honest with themselves and others; know when to ask for help; are willing to admit their mistakes; and are confident about what they can do.</w:t>
      </w:r>
    </w:p>
    <w:p>
      <w:pPr>
        <w:pStyle w:val="Normal"/>
        <w:ind w:left="360" w:hanging="0"/>
        <w:rPr/>
      </w:pPr>
      <w:r>
        <w:rPr/>
        <w:t>Self-regulation: able to control impulses, suspend judgment, and seek out information before making decisions; comfortable with ambiguity and open to change; tend to be reflective and thoughtful</w:t>
      </w:r>
    </w:p>
    <w:p>
      <w:pPr>
        <w:pStyle w:val="Normal"/>
        <w:ind w:left="360" w:hanging="0"/>
        <w:rPr/>
      </w:pPr>
      <w:r>
        <w:rPr/>
        <w:t>Motivation: want to achieve results because it is exciting and fun for its own sake; energetic and persistent and generally optimistic, even though they may sometimes fail; high achievers and committed to the organizations set goals for themselves and for their employees</w:t>
      </w:r>
    </w:p>
    <w:p>
      <w:pPr>
        <w:pStyle w:val="Normal"/>
        <w:ind w:left="360" w:hanging="0"/>
        <w:rPr/>
      </w:pPr>
      <w:r>
        <w:rPr/>
        <w:t>Empathy: considering staff’s feelings is part of an effective manager’s decision process; as a leader of a team, an effective manager recognizes that various members may have different emotional reactions, alliances and opinions; an effective leader must recognize and understand these differing perspectives.</w:t>
      </w:r>
    </w:p>
    <w:p>
      <w:pPr>
        <w:pStyle w:val="Normal"/>
        <w:ind w:left="360" w:hanging="0"/>
        <w:rPr/>
      </w:pPr>
      <w:r>
        <w:rPr/>
        <w:t>Social skills: focus on developing relationships with others; by developing positive rapport, being interested in employees as people, ,and building bonds, leaders are able to connect with staff; leader’s job is to get things done through people; social skills are the grease that makes this happen</w:t>
      </w:r>
    </w:p>
    <w:p>
      <w:pPr>
        <w:pStyle w:val="Normal"/>
        <w:rPr>
          <w:b/>
          <w:b/>
        </w:rPr>
      </w:pPr>
      <w:r>
        <w:rPr>
          <w:b/>
        </w:rPr>
        <w:t>Questions for Discussion:</w:t>
      </w:r>
    </w:p>
    <w:p>
      <w:pPr>
        <w:pStyle w:val="ListParagraph"/>
        <w:numPr>
          <w:ilvl w:val="0"/>
          <w:numId w:val="2"/>
        </w:numPr>
        <w:rPr/>
      </w:pPr>
      <w:r>
        <w:rPr/>
        <w:t>What types of leadership do you see in your organization?</w:t>
      </w:r>
    </w:p>
    <w:p>
      <w:pPr>
        <w:pStyle w:val="ListParagraph"/>
        <w:numPr>
          <w:ilvl w:val="0"/>
          <w:numId w:val="2"/>
        </w:numPr>
        <w:rPr/>
      </w:pPr>
      <w:r>
        <w:rPr/>
        <w:t>In your organization, what are considered the most important leadership competencies?</w:t>
      </w:r>
    </w:p>
    <w:p>
      <w:pPr>
        <w:pStyle w:val="ListParagraph"/>
        <w:numPr>
          <w:ilvl w:val="0"/>
          <w:numId w:val="2"/>
        </w:numPr>
        <w:rPr/>
      </w:pPr>
      <w:r>
        <w:rPr/>
        <w:t>What elements of emotional intelligence do yu see operating among managerial staff I your organization?</w:t>
      </w:r>
    </w:p>
    <w:p>
      <w:pPr>
        <w:pStyle w:val="ListParagraph"/>
        <w:numPr>
          <w:ilvl w:val="0"/>
          <w:numId w:val="2"/>
        </w:numPr>
        <w:rPr/>
      </w:pPr>
      <w:r>
        <w:rPr/>
        <w:t>How would you describe your leadership style?</w:t>
      </w:r>
    </w:p>
    <w:p>
      <w:pPr>
        <w:pStyle w:val="Normal"/>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54:00Z</dcterms:created>
  <dc:creator>ahines</dc:creator>
  <dc:description/>
  <dc:language>en-US</dc:language>
  <cp:lastModifiedBy>ahines</cp:lastModifiedBy>
  <dcterms:modified xsi:type="dcterms:W3CDTF">2010-07-31T12:27:00Z</dcterms:modified>
  <cp:revision>1</cp:revision>
  <dc:subject/>
  <dc:title/>
</cp:coreProperties>
</file>