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</w:t>
        <w:tab/>
        <w:tab/>
        <w:t>CLASS TIM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ate each poster using the following sca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= Excellent         4 = Very good         3 =  Average           2 = Below average          1 = Not good at all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TITL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OF POSTER:                                                                                            Rating  __________</w:t>
      </w:r>
    </w:p>
    <w:p>
      <w:pPr>
        <w:pStyle w:val="Normal"/>
        <w:rPr/>
      </w:pPr>
      <w:r>
        <w:rPr/>
        <w:t>How clear/understandable were methods/findings presented on poste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PPEARANCE/CREATIVITY OF POSTER                                                           Rating __________</w:t>
      </w:r>
    </w:p>
    <w:p>
      <w:pPr>
        <w:pStyle w:val="Normal"/>
        <w:rPr/>
      </w:pPr>
      <w:r>
        <w:rPr/>
        <w:t xml:space="preserve">How neat/organized/creative was the po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ATING OF POSTER                                                                            Rating __________</w:t>
      </w:r>
    </w:p>
    <w:p>
      <w:pPr>
        <w:pStyle w:val="Normal"/>
        <w:rPr/>
      </w:pPr>
      <w:r>
        <w:rPr/>
        <w:t xml:space="preserve">How would you evaluate the poster, in gener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7:00Z</dcterms:created>
  <dc:creator>Arlene G. Asuncion</dc:creator>
  <dc:description/>
  <cp:keywords/>
  <dc:language>en-US</dc:language>
  <cp:lastModifiedBy>Arlene G. Asuncion</cp:lastModifiedBy>
  <dcterms:modified xsi:type="dcterms:W3CDTF">2011-04-11T18:13:00Z</dcterms:modified>
  <cp:revision>6</cp:revision>
  <dc:subject/>
  <dc:title/>
</cp:coreProperties>
</file>