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THE IMPACT OF COMMERCIALIZED SEX PRODUCTS ON HOW AND WHAT WE LEARN ABOUT SEXUALITY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 xml:space="preserve">VIDEO: </w:t>
      </w:r>
      <w:r>
        <w:rPr>
          <w:b/>
          <w:sz w:val="40"/>
          <w:szCs w:val="40"/>
          <w:u w:val="single"/>
        </w:rPr>
        <w:t>Dreamworlds III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szCs w:val="40"/>
          <w:u w:val="single"/>
        </w:rPr>
      </w:pPr>
      <w:r>
        <w:rPr>
          <w:rFonts w:cs="Albertus Extra Bold" w:ascii="Albertus Extra Bold" w:hAnsi="Albertus Extra Bold"/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at "stories" are told in popular videos about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emale sexuality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e sexuality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xuality generally?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at is the relationship between the stories told in popular videos and rape, according to the film?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at is the impact on other forms of sexual coercion?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at is the impact of these stories on safe sex practices?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hat other points does the film make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What does it mean to say that it “naturalizes” or “normalizes’ rape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what extent &amp; in what ways do the “stories” told in these videos reinforce old rape myths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role do music videos play in the sexual “enculturation process” in the U.S. [how children ‘learn about’ sex?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DEO: </w:t>
      </w:r>
      <w:r>
        <w:rPr>
          <w:b/>
          <w:sz w:val="40"/>
          <w:szCs w:val="40"/>
          <w:u w:val="single"/>
        </w:rPr>
        <w:t>Tough Guise, Part 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hanging="720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are the images of "masculinity"  in American films?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hanging="720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have these images have changed over time? Especially in recent times?  And why have they changed, according to the narrato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hanging="720"/>
        <w:textAlignment w:val="auto"/>
        <w:rPr/>
      </w:pPr>
      <w:r>
        <w:rPr>
          <w:b/>
          <w:sz w:val="40"/>
          <w:szCs w:val="40"/>
        </w:rPr>
        <w:t>How have these images impacted the behavior of American males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hanging="720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does the video’s title reflect its key themes?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hanging="720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does gender tend to get “erased” in reports of [male] violence?  Does that still occur today?  What old cultural assumptions [“cultural baggage”]  about males and violence may be still at work in such  “erasures.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art 3 Videos, p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,  Revise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1/2026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3:00Z</dcterms:created>
  <dc:creator>Mukhopadhyay</dc:creator>
  <dc:description/>
  <dc:language>en-US</dc:language>
  <cp:lastModifiedBy>Mukhopadhyay</cp:lastModifiedBy>
  <dcterms:modified xsi:type="dcterms:W3CDTF">2009-11-17T06:40:00Z</dcterms:modified>
  <cp:revision>3</cp:revision>
  <dc:subject/>
  <dc:title>THE IMPACT OF COMMERCIALIZED SEX PRODUCTS ON HOW AND WHAT WE LEARN ABOUT SEXUALITY</dc:title>
</cp:coreProperties>
</file>