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LTURE and SEXUALITY    F’10  ©Mukhopadhyay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urse Themes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From “natural” [purely biological] to “unnatural” [cultural, culturally created].  Culture shapes biological capacities.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  <w:szCs w:val="32"/>
        </w:rPr>
        <w:t>2. Cultural Variability: different cultures shape human biological [including sexual] capacities in different ways.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Culture as a Human </w:t>
      </w:r>
      <w:r>
        <w:rPr>
          <w:rFonts w:cs="Arial" w:ascii="Arial" w:hAnsi="Arial"/>
          <w:sz w:val="32"/>
          <w:szCs w:val="32"/>
          <w:u w:val="single"/>
        </w:rPr>
        <w:t>Invention</w:t>
      </w:r>
      <w:r>
        <w:rPr>
          <w:rFonts w:cs="Arial" w:ascii="Arial" w:hAnsi="Arial"/>
          <w:sz w:val="32"/>
          <w:szCs w:val="32"/>
        </w:rPr>
        <w:t xml:space="preserve">; therefore cultures can and do change over time; are creative;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  <w:szCs w:val="32"/>
        </w:rPr>
        <w:t>4. Cultures are systems [a set of interrelated or linked parts]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xual System: a cultural system of sexuality,  a system of interrelated parts</w:t>
      </w:r>
    </w:p>
    <w:p>
      <w:pPr>
        <w:pStyle w:val="Heading"/>
        <w:ind w:left="10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xual system related to the broader cultural system. 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example of course themes: The “Hug”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her examples? 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ULTURE: Key Concepts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LTURE: </w:t>
      </w:r>
      <w:r>
        <w:rPr>
          <w:rFonts w:cs="Arial" w:ascii="Arial" w:hAnsi="Arial"/>
          <w:b w:val="false"/>
          <w:sz w:val="36"/>
          <w:szCs w:val="36"/>
        </w:rPr>
        <w:t>WHAT HUMANS COLLECTIVELY CREATE; THE SHARED MEANINGS HUMANS BESTOW ON THINGS IN THE WORLD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RODUCTS OF CULTURE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t>MATERIAL</w:t>
      </w:r>
      <w:r>
        <w:rPr>
          <w:rFonts w:cs="Arial" w:ascii="Arial" w:hAnsi="Arial"/>
          <w:sz w:val="36"/>
          <w:szCs w:val="36"/>
        </w:rPr>
        <w:t>: tangible things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t>BEHAVIORAL-SOCIAL PRODUCTS:</w:t>
      </w:r>
      <w:r>
        <w:rPr>
          <w:rFonts w:cs="Arial" w:ascii="Arial" w:hAnsi="Arial"/>
          <w:sz w:val="36"/>
          <w:szCs w:val="36"/>
        </w:rPr>
        <w:t xml:space="preserve">  intangible but can observe; often involves patterned Behavior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cial Groups &amp; Linked Social Roles: economic, political, social, religious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tterned Behavior: sounds, visual, designs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cs="Arial"/>
          <w:sz w:val="36"/>
          <w:szCs w:val="36"/>
        </w:rPr>
      </w:pPr>
      <w:r>
        <w:rPr>
          <w:sz w:val="36"/>
          <w:szCs w:val="36"/>
        </w:rPr>
        <w:t>MENTAL PRODUCTS::::CULTURAL KNOWLE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numPr>
          <w:ilvl w:val="0"/>
          <w:numId w:val="7"/>
        </w:numPr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CONCEPTUAL SYSTEMS: culturally shared meaning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 CONCEPTS [reflected in language, in labels]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b/>
          <w:sz w:val="36"/>
          <w:szCs w:val="36"/>
        </w:rPr>
        <w:t>KEY CATEGORIES: things, people, institutions, natural world, social world, conceptu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LIEF SYSTEMS AND FOLK THEORIE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ALUES AND GOAL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GNITIVE FRAMEWORKS FOR INTERPRETATION AND ACTION</w:t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ma: stored cognitive structur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ltural Schema: Culturally shared scripts, plans, strategies, routines, associations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ltural Models: broader interpretative frameworks e.g.  of Marriage, Family, Romance, Sex, Schooling,  Gend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PROPERTIES OF CULTU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UNIVERSAL, PERVASIVE, SHARED, LEARNED, DYNAMIC, SYMBOLIC, PSYCHOLOGICALLY REAL, INTEGRATED [i.e. a system of interrelated parts or products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NIVERSAL: </w:t>
      </w:r>
      <w:r>
        <w:rPr>
          <w:rFonts w:cs="Arial" w:ascii="Arial" w:hAnsi="Arial"/>
          <w:sz w:val="32"/>
          <w:szCs w:val="32"/>
        </w:rPr>
        <w:t>all humans possess; a human capacit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VASIVE</w:t>
      </w:r>
      <w:r>
        <w:rPr>
          <w:rFonts w:cs="Arial" w:ascii="Arial" w:hAnsi="Arial"/>
          <w:sz w:val="32"/>
          <w:szCs w:val="32"/>
        </w:rPr>
        <w:t>: pervades all or virtually all aspects of human experience and exist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ARED: </w:t>
      </w:r>
      <w:r>
        <w:rPr>
          <w:rFonts w:cs="Arial" w:ascii="Arial" w:hAnsi="Arial"/>
          <w:sz w:val="32"/>
          <w:szCs w:val="32"/>
        </w:rPr>
        <w:t>By a group of people [vs. idiosyncratic]; patterned; includes rules and guidelines for appropriate behaviors; sanctions exist for deviating.  Rules and Sanctions can range from very explicit to implicit and subtle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Variability exists [e.g. microcultures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LEARNED: </w:t>
      </w:r>
      <w:r>
        <w:rPr>
          <w:rFonts w:cs="Arial" w:ascii="Arial" w:hAnsi="Arial"/>
          <w:sz w:val="32"/>
          <w:szCs w:val="32"/>
        </w:rPr>
        <w:t xml:space="preserve">culturally transmitted; </w:t>
      </w:r>
      <w:r>
        <w:rPr>
          <w:rFonts w:cs="Arial" w:ascii="Arial" w:hAnsi="Arial"/>
          <w:b/>
          <w:sz w:val="32"/>
          <w:szCs w:val="32"/>
        </w:rPr>
        <w:t>enculturation</w:t>
      </w:r>
      <w:r>
        <w:rPr>
          <w:rFonts w:cs="Arial" w:ascii="Arial" w:hAnsi="Arial"/>
          <w:sz w:val="32"/>
          <w:szCs w:val="32"/>
        </w:rPr>
        <w:t>: process of cultural transmission. Formal and informal: Observation &amp; Imitation; Experimentation; Language; Other Mechanisms:[especially in modern societies]: mass commercial media [TV, movies, video, magazines, movies]; formal edu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NTEGRATED</w:t>
      </w:r>
      <w:r>
        <w:rPr>
          <w:rFonts w:cs="Arial" w:ascii="Arial" w:hAnsi="Arial"/>
          <w:sz w:val="32"/>
          <w:szCs w:val="32"/>
        </w:rPr>
        <w:t xml:space="preserve">: cultural “systems”; a system of interrelated parts; a change in one part of the system impacts other part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YNAMIC</w:t>
      </w:r>
      <w:r>
        <w:rPr>
          <w:rFonts w:cs="Arial" w:ascii="Arial" w:hAnsi="Arial"/>
          <w:sz w:val="32"/>
          <w:szCs w:val="32"/>
        </w:rPr>
        <w:t>:  cultures change over time; are not stati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YMBOLIC:  </w:t>
      </w:r>
      <w:r>
        <w:rPr>
          <w:rFonts w:cs="Arial" w:ascii="Arial" w:hAnsi="Arial"/>
          <w:sz w:val="32"/>
          <w:szCs w:val="32"/>
        </w:rPr>
        <w:t>Culture is a system of symbols.  Culture is encoded in and transmitted through symbols.  Symbols are arbitrary associations of meaning-carrying vehicles with meanings.   Meaning-carrying vehicles include: objects, sounds, designs, behaviors, spatial arrangements, colors, smells, etc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SYCHOLOGICALLY REAL:  </w:t>
      </w:r>
      <w:r>
        <w:rPr>
          <w:rFonts w:cs="Arial" w:ascii="Arial" w:hAnsi="Arial"/>
          <w:sz w:val="32"/>
          <w:szCs w:val="32"/>
        </w:rPr>
        <w:t xml:space="preserve">We do not experience reality directly. Culture structures [shapes] how we experience reality: our perceptions, our interpretations, our classifications, our affective and emotional responses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t is deeply internalized; learned subtly; produces ethnocentrism and misinterpretation in culture contact situations. What is cultural</w:t>
      </w:r>
      <w:r>
        <w:rPr>
          <w:rFonts w:cs="Arial" w:ascii="Arial" w:hAnsi="Arial"/>
          <w:i/>
          <w:sz w:val="32"/>
          <w:szCs w:val="32"/>
        </w:rPr>
        <w:t xml:space="preserve"> seems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>natural! It can produce mild to severe culture shock in culture contact situations.  It is our cultural baggag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thnocentrism: </w:t>
      </w:r>
      <w:r>
        <w:rPr>
          <w:rFonts w:cs="Arial" w:ascii="Arial" w:hAnsi="Arial"/>
          <w:sz w:val="32"/>
          <w:szCs w:val="32"/>
        </w:rPr>
        <w:t>the view that one’s own culture [and its system of cultural products] is universal, natural, normal, proper, and/or superior to other cultur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ultural Baggage: </w:t>
      </w:r>
      <w:r>
        <w:rPr>
          <w:rFonts w:cs="Arial" w:ascii="Arial" w:hAnsi="Arial"/>
          <w:sz w:val="32"/>
          <w:szCs w:val="32"/>
        </w:rPr>
        <w:t>our internalized products of culture that make it more difficult to understand cultures different than our own and which lead to cultural miscommunica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ltural relativism is an antidote to ethnocentris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ect for diversity and alternative trad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gnition that each culture must be understood and is understandable in its own con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eks to understand and interpret cultures from their own perspective rather than simply making value judgments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X CULTURES  [vs. “Small Scale” societies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-scale, powerful societies [“civilizations”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lly centralized “states”, the “empires” of the last 4-5 thousand years, with large urban cen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ology: Domesticated Plants/Animals: intensive agriculture, irrigation works, plow, other complex techn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, economic, political stratification [“hierarchical”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or religions of the wor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ually restrictive, especially control of female sexuality, before and after marriag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 Black" w:hAnsi="Arial Black"/>
          <w:b/>
          <w:sz w:val="32"/>
          <w:szCs w:val="32"/>
        </w:rPr>
        <w:t>RESEARCH APPROACHES</w:t>
      </w:r>
      <w:r>
        <w:rPr>
          <w:rFonts w:cs="Arial" w:ascii="Arial" w:hAnsi="Arial"/>
          <w:b/>
          <w:sz w:val="32"/>
          <w:szCs w:val="32"/>
        </w:rPr>
        <w:t>: Hyde and Delamater vs. Cultural Anthropological Approach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 SURVEYS:   e.g. Kinsey, NORC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VIEWS,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NAIRES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-REPORTS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ITUDIN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V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CROSS-SECTIONAL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Y STUDIES: M&amp;J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Using Direct Observat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MENTAL RESEARCH: analyze effects of X on Y (the variable of interest)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sal-oriented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NT-OBSERVER STUDIES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ETHNOGRAPHIC METHODS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ELDWORK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TION-OBSERVATION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C PERSPECTIV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S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rgaret Mead—Samoa, New Guine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.Malinowski- Trobriand Islands (NG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rjorie  Shostak- !Kung San (Botswana)  See CR-1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pt-BR"/>
        </w:rPr>
        <w:t xml:space="preserve">Gilbert Herdt—Sambia [New Guinea]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</w:t>
      </w:r>
      <w:r>
        <w:rPr>
          <w:rFonts w:cs="Arial" w:ascii="Arial" w:hAnsi="Arial"/>
          <w:b/>
          <w:sz w:val="28"/>
          <w:szCs w:val="28"/>
          <w:lang w:val="pt-BR"/>
        </w:rPr>
        <w:t>Serena Nanda – Hijra (India)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ROSS-CULTURAL STUDIES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AF: Human Relations Area Fil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ased on Ethnographic Dat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E.g. Broude and Green studies (CR-R2); Frayser [in H&amp;D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s and tradeoffs</w:t>
      </w:r>
    </w:p>
    <w:sectPr>
      <w:headerReference w:type="default" r:id="rId2"/>
      <w:type w:val="nextPage"/>
      <w:pgSz w:w="12240" w:h="15840"/>
      <w:pgMar w:left="1152" w:right="864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ulture and Sexuality  Key Concepts,  F10  ©C. Mukhopadhyay   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344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1">
    <w:name w:val="man-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080" w:hanging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34:00Z</dcterms:created>
  <dc:creator>Carol Mukhopadhyay</dc:creator>
  <dc:description>9-17-09 Summary of def, products, properties; HD vs. ethnographic methods; the hug</dc:description>
  <dc:language>en-US</dc:language>
  <cp:lastModifiedBy>Mukhopadhyay</cp:lastModifiedBy>
  <cp:lastPrinted>2005-09-15T14:38:00Z</cp:lastPrinted>
  <dcterms:modified xsi:type="dcterms:W3CDTF">2010-08-31T04:52:00Z</dcterms:modified>
  <cp:revision>7</cp:revision>
  <dc:subject/>
  <dc:title>Culture Concepts &amp; Methods</dc:title>
</cp:coreProperties>
</file>