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UAL COER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: coercive sex; use or threat of coercion or force re: se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ONCEPTUAL VS. LEGAL DEFINI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Changes over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Cultural Variabil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: non-consensual se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related themes: power iss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CE AND COERC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 xml:space="preserve">physical assault [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 “explicit” forms of physical coercion and sexual abu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n-physical: various sources of intimidation such as threat of retaliation, economic coerci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xual harass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NGE OF BEHAVIORS INCLUD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e [various types, including date rape]; Child sexual abuse, Sexual Harassment, Prostitution/Sex Trade? Sex Trafficking as coercion [See H&amp;D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t &amp; current definition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dividual vs. Collectiv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types &amp; contexts of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UAL HARASS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ptual vs. Legal Defin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ings: conceptually, lots, any [incl. psych-client relationship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al:  EEOC: workpl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Title IX: educational institu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OC: Key elements CURRENTL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wanted sexual advances PLU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quid pro quo" [coercion—threat of retaliation if don't comply]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hostile work environment" – no threat, no forced sex but behavior creates an atmosphere that interferes with individual's ability to carry out job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POLICIES: EDUCATIONAL INSTITUTIONS, HOSPIT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USE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TIONS?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LTURAL FACTORS -----&gt;A Climate for "Coercion"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RCIALIZED SEX</w:t>
      </w:r>
    </w:p>
    <w:p>
      <w:pPr>
        <w:pStyle w:val="Normal"/>
        <w:numPr>
          <w:ilvl w:val="0"/>
          <w:numId w:val="5"/>
        </w:numPr>
        <w:ind w:left="125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realistic images of sexuality/gender</w:t>
      </w:r>
    </w:p>
    <w:p>
      <w:pPr>
        <w:pStyle w:val="Normal"/>
        <w:numPr>
          <w:ilvl w:val="0"/>
          <w:numId w:val="5"/>
        </w:numPr>
        <w:ind w:left="125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 implicit "stories" about sex/ gender</w:t>
      </w:r>
    </w:p>
    <w:p>
      <w:pPr>
        <w:pStyle w:val="Normal"/>
        <w:ind w:left="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DER SCRIPTS &amp; POWER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e [including entitlement]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mal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LK THEORIES OF SEXUALIT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MERISM: Immediate Gratification, Sex/People as a Commod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ISM [vs. social responsibility]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nomic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UNFINISHED SEXUAL REV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ULTURE OF VIO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ANONYMITY OF MODERN LIFE,  SOCIAL DISORGANIZATION [H&amp;D research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THS OF RAP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NATURAL" &amp; “NORMAL”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</w:rPr>
        <w:t>VS. Sanday’s cross-cultural study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PE IS ABOUT "SEXUAL DESIRE"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OF RAPE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eduction” vs. violence/coerci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OF RAP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OF RAPE VICTI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ths vs. Reality [see H&amp;D; Sanday’s research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myths are transmitted &amp; reinforced, including thru videos, popular cult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ct of Myths/Stories on Behavior, including on sexual coerc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s of the myth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TIONS TO U.S. &amp; GLOBAL EPIDEMIC OF SEXUAL COERCIO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DO FEMINIST REVOLUTION [e.g. Taliban, other conservative, orthodox movements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SEGREGATE GEN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STRICT WOMEN TO DOMESTIC SP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AMILY CONTROL OF MATING/MARRI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-COVER THE FEMALE BOD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GENDER SCRIPTS, DOUBLE STANDARD &amp; GENDERED POWER REL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 ABOUT COER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CATION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ECONOMIC CONDITIONS &amp; POWER REL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EER CULTURE AND PRESSURES TO CON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 COMMERCIALIZED SEXUAL IMA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ADER RANGE OF THEMES &amp; VOICES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TE/RESTRICT IMAGES &amp; ACCESS   VS. FREE SPE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ICAL EVALU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MER RESPONSES: AWARENESS. 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ollective A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UCE GLOBAL POVERTY AND INEQUAL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UCE WARFARE AND GLOBAL CULTURE OF VIO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?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576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©Mukhopadhyay, A140,  Sexual Coercion  Summary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2:00Z</dcterms:created>
  <dc:creator>COSS</dc:creator>
  <dc:description/>
  <cp:keywords/>
  <dc:language>en-US</dc:language>
  <cp:lastModifiedBy>Mukhopadhyay</cp:lastModifiedBy>
  <dcterms:modified xsi:type="dcterms:W3CDTF">2010-11-30T08:43:00Z</dcterms:modified>
  <cp:revision>3</cp:revision>
  <dc:subject/>
  <dc:title>POSSIBLE SOLUTIONS TO U</dc:title>
</cp:coreProperties>
</file>