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 OF COLORADO, PROPOSED CONSTITUTIONAL AMENDMENT [STATE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TEXT FOLLOWS BELOW</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AMENDMENT 48  </w:t>
      </w:r>
      <w:r>
        <w:rPr>
          <w:rFonts w:cs="Arial" w:ascii="Arial" w:hAnsi="Arial"/>
        </w:rPr>
        <w:t>Definition of Person  [Constitutional Amend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allot Title</w:t>
      </w:r>
      <w:r>
        <w:rPr>
          <w:rFonts w:cs="Arial" w:ascii="Arial" w:hAnsi="Arial"/>
        </w:rPr>
        <w:t>: Shall there be an amendment to the Colorado constitution defining the term “person” to include any human being from the moment of fertilization as “person” is used in those provisions of the Colorado constitution relateing to inalienable rights, equality of justice, and due process of law?</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ext of Measur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e it Enacted by the People of the State of Colorad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ECTION 1</w:t>
      </w:r>
      <w:r>
        <w:rPr>
          <w:rFonts w:cs="Arial" w:ascii="Arial" w:hAnsi="Arial"/>
        </w:rPr>
        <w:t>. Article II of the constitution of the ste of Colorado is amended BY THE ADDITION OF A NEW SECTION to rea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Section 3. Person defined.  AS USED IN SECTIONS 3,6, AND 25 OF ARTICLE II OF THE STATE CONSTITUTION, THE TERMS “PERSON” OR “PERSONS” SHALL INCLUDE ANY HUMAN BEING FROM THE MOMENT OF FERTI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rce: State of Colorado “Titles and Text” of proposed amendments in 2008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ee Republican Platform 2008 for similar definition of personhood and Human Life Amendment proposed on federal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07:00Z</dcterms:created>
  <dc:creator>Mukhopadhyay</dc:creator>
  <dc:description/>
  <dc:language>en-US</dc:language>
  <cp:lastModifiedBy>Mukhopadhyay</cp:lastModifiedBy>
  <dcterms:modified xsi:type="dcterms:W3CDTF">2009-11-10T00:07:00Z</dcterms:modified>
  <cp:revision>2</cp:revision>
  <dc:subject/>
  <dc:title>AMENDMENT 48  Definition of Person  [Constitutional Amendment]</dc:title>
</cp:coreProperties>
</file>