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/>
      </w:pPr>
      <w:r>
        <w:rPr/>
        <w:tab/>
        <w:tab/>
        <w:tab/>
        <w:tab/>
      </w:r>
      <w:r>
        <w:rPr>
          <w:rFonts w:cs="Geneva" w:ascii="Geneva" w:hAnsi="Geneva"/>
        </w:rPr>
        <w:t>Multi-Dimensional Concept of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>Implications for Training and Perform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>Craig J. Cisar, PhD, CSCS*D, NSCA-CPT*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cs="Geneva" w:ascii="Geneva" w:hAnsi="Geneva"/>
        </w:rPr>
        <w:tab/>
        <w:t>Power Defin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Work/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(Force X Distance)/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Force X Velo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cs="Geneva" w:ascii="Geneva" w:hAnsi="Geneva"/>
        </w:rPr>
        <w:tab/>
        <w:t>Factors Limiting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Contractile Prote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Elastic Stored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Stretch Refl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Movement Speed and Reaction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Central and Peripheral Nervous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Intramuscular Enzyme Concent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Distance of Force Ap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cs="Geneva" w:ascii="Geneva" w:hAnsi="Geneva"/>
        </w:rPr>
        <w:tab/>
        <w:t>Ways to Improve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Increase Force (i.e., Streng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Ne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Hypertro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Hyperpla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Muscle Fiber 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Increase Movement Speed (i.e., Velocity) and Accel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Muscle Fiber 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Force versus Resi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Acceleration = Force/M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Coord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Synchronous Recrui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Agonist versus Antagon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Decrease Reaction Time and Hence Movement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Increase Distance of Force Ap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cs="Geneva" w:ascii="Geneva" w:hAnsi="Geneva"/>
        </w:rPr>
        <w:tab/>
        <w:t>Power Needs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Force versus Velo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Percent of Maximal Power versus Velo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cs="Geneva" w:ascii="Geneva" w:hAnsi="Geneva"/>
        </w:rPr>
        <w:tab/>
        <w:t>Training and Performance Im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Specificity of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Force versus Velo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Muscle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Range of 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Fast-Twitch Muscle Fiber 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Phosphagen (ATP - CP) Energy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General Training Guide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High Force Development Concentric Strength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High Speed Development Concentric Strength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Plyometric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Lower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Upper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Speed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Short Interval, Repetition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Acceleration Spr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Hollow Spr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Speed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Other Speed Dr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Agility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Flexibility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Balance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>•</w:t>
        <w:tab/>
        <w:t>Examples of Training Moda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Body We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Weighted Chest V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Ankle We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Barbells and Dumbb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Medicine and Kettle Ba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>•</w:t>
        <w:tab/>
        <w:t>Other Equi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Rubber Bands and Tub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Boxes, Steps, Hurdles, and C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Slide Bo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Lad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Rings and D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Tubing/Cords, Harnesses, and Be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Parach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Mats and Stability Ba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>•</w:t>
        <w:tab/>
        <w:t>Balance Rollers, Discs, Beams, and Bo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432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</w:r>
    </w:p>
    <w:sectPr>
      <w:type w:val="nextPage"/>
      <w:pgSz w:w="12240" w:h="15840"/>
      <w:pgMar w:left="1440" w:right="144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02:00Z</dcterms:created>
  <dc:creator>HUP</dc:creator>
  <dc:description/>
  <cp:keywords/>
  <dc:language>en-US</dc:language>
  <cp:lastModifiedBy>Craig Cisar</cp:lastModifiedBy>
  <cp:lastPrinted>2007-10-15T11:39:00Z</cp:lastPrinted>
  <dcterms:modified xsi:type="dcterms:W3CDTF">2010-11-10T22:02:00Z</dcterms:modified>
  <cp:revision>2</cp:revision>
  <dc:subject/>
  <dc:title/>
</cp:coreProperties>
</file>