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Questions for the Dehydration, Heat Injuries, and Sports Drinks Video</w:t>
      </w:r>
    </w:p>
    <w:p>
      <w:pPr>
        <w:pStyle w:val="Normal"/>
        <w:tabs>
          <w:tab w:val="left" w:pos="360" w:leader="none"/>
          <w:tab w:val="left" w:pos="72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1.</w:t>
        <w:tab/>
        <w:t>What is the major heat loss mechanism during exercis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Evapor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2.</w:t>
        <w:tab/>
        <w:t>What general factors determine sweat rat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Body size (height and weight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Acclimation leve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Cloth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Fitness leve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Hydration stat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Environmental cond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Type of exercise (e.g., intensity and duration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3.</w:t>
        <w:tab/>
        <w:t>What leads to dehydration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Loss of fluids via sweat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4.</w:t>
        <w:tab/>
        <w:t>What are some of the performance and physiological effects of dehydration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Decreased performance and train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Decreased ability to swe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Decreased evaporative heat lo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Increased core temperatu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Decreased cardiac fun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5.</w:t>
        <w:tab/>
        <w:t>What are some of the early warning signs of dehydration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Fatigue and muscle cramp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Decreased mental perform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Poor concentration and lightheadedne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Nausea and loss of appeti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Dark uri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Flushed sk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6.</w:t>
        <w:tab/>
        <w:t>What type of clothing is preferred in order to minimize dehydration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Light colored and weigh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Porous cloth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7.</w:t>
        <w:tab/>
        <w:t xml:space="preserve">What percent loss of body weight due to dehydration can impair performance and </w:t>
        <w:tab/>
        <w:t>physiological functioning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As little as 1% can increase cardiovascular strain and decrease heat transf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8.</w:t>
        <w:tab/>
        <w:t xml:space="preserve">What are the 3 stages of heat illnesses and their basic signs and symptoms as well as </w:t>
        <w:tab/>
        <w:t>treatment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Heat cramps - painful, involuntary muscle spasms caused by fluid and electrolyte loss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rest, stretch, sodium supplementation, and fluid replace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Heat exhaustion - fatigue, failure of the cardiovascular system, and cool clammy skin </w:t>
        <w:tab/>
        <w:tab/>
        <w:tab/>
        <w:t>but still sweating; rest in cool area, remove tight clothing, and fluid replace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Heat Stroke - failure of the central nervous system, body unable to cool itself when </w:t>
        <w:tab/>
        <w:tab/>
        <w:tab/>
        <w:t>temperature reaches 104 degrees</w:t>
        <w:softHyphen/>
        <w:softHyphen/>
        <w:t xml:space="preserve"> F or higher, hot and dry skin, sweating has </w:t>
        <w:tab/>
        <w:tab/>
        <w:tab/>
        <w:tab/>
        <w:t xml:space="preserve">stopped, </w:t>
        <w:tab/>
        <w:t xml:space="preserve">dizziness, headaches, confusion, and collapse; seek medical help, cool body </w:t>
        <w:tab/>
        <w:tab/>
        <w:tab/>
        <w:t xml:space="preserve">by any means (e.g., ice or cold water), fluid replacement, and IV saline solution if </w:t>
        <w:tab/>
        <w:tab/>
        <w:tab/>
        <w:t>necessar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9.</w:t>
        <w:tab/>
        <w:t>Why do heat illnesses occur if they are generally preventabl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Low fluid inges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50-67% of fluid loss by swe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Voluntary dehydr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10.</w:t>
        <w:tab/>
        <w:t>Is thirst a good indicator to rely upon for fluid replacemen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>11.</w:t>
        <w:tab/>
        <w:t>Know and understand the 4 factors that should be considered for exercising in the heat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Exercise environment (e.g., temperature and relative humidity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Acclimation status of pers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Aerobic fitness level of pers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Hydration status of pers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>12.</w:t>
        <w:tab/>
        <w:t xml:space="preserve">How can an athlete determine optimal fluid intake to match sweat (i.e., fluid) loss during </w:t>
        <w:tab/>
        <w:t>exercis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Weigh the athlete before and after an exercise session is a simple, but yet good method </w:t>
        <w:tab/>
        <w:t xml:space="preserve">of determining the optimal fluid intake to match sweat (i.e., fluid) loss during exercis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>13.</w:t>
        <w:tab/>
        <w:t xml:space="preserve">Know and understand ACSM's general recommendations for fluid intake before, during, </w:t>
        <w:tab/>
        <w:t>and after exercis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Before - 24 hr pre-exercise drink 8-12 cups of water; 2 hr pre-exercise drink 16 ounces </w:t>
        <w:tab/>
        <w:tab/>
        <w:tab/>
        <w:t>of water; urine should be clear, colorless; correct existing, previous water defici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During - replace all fluids lost from sweating, or at least 80%; drink early and often </w:t>
        <w:tab/>
        <w:tab/>
        <w:tab/>
        <w:t xml:space="preserve">avoiding discomfort; fluids should be accessible, readily available; drink cool, light </w:t>
        <w:tab/>
        <w:tab/>
        <w:tab/>
        <w:t xml:space="preserve">flavored and sweetened, palatable fluids; 20-40 ounces per hour or 5-10 ounces </w:t>
        <w:tab/>
        <w:tab/>
        <w:tab/>
        <w:t>every 15-20 minutes; drink until thirst is gone and then drink a couple more gulp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After - ingest 150% of the body weight lost during exercise from sweating in fluid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14.</w:t>
        <w:tab/>
        <w:t>Understand the 150% guideline for replacing fluid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Ingest 150% of the body weight lost during exercise from sweating in flui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Example:  If you loose 16 ounces (1 pound) of body weight from sweating during </w:t>
        <w:tab/>
        <w:tab/>
        <w:tab/>
        <w:tab/>
        <w:t>exercise, ingest 24 ounces of fluid during recover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15.</w:t>
        <w:tab/>
        <w:t>Know and understand why a carbohydrate drink is useful after exercis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Carbohydrate (CHO) drinks enhance both energy and fluid replace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Ingest CHO drink within 30 minutes of exercise will increase muscle glycogen leve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Sodium in drink will increase fluid in the extracellular compartme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Replace all fluids los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Avoid alcoho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16.</w:t>
        <w:tab/>
        <w:t>What are some of the practical recommendations for monitoring fluid bala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Individual drink bottles in team sports helps monitor fluid intak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Towel off before weighing after exercis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Wear minimal dry clothing when weighing before and after exercis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Monitor fluid balance regular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17.</w:t>
        <w:tab/>
        <w:t>What are some factors affecting fluid and fuel replacemen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Opportunity to consume fluid during the sport or physical activit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Sport rul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Equipment and methods of delivering fluid replace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Special sport (exercise) situ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Changes in weath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18.</w:t>
        <w:tab/>
        <w:t>Know and understand the characteristics of an ideal fluid replacement beverag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Palatability in terms of appearance, flavor or taste, smell and temperature; cool, </w:t>
        <w:tab/>
        <w:tab/>
        <w:tab/>
        <w:tab/>
        <w:t>flavored fluid increases palatability of flui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Energy and electrolyte (e.g., sodium and potassium) content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Composition that promotes fluid absorp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Fluids that increase the desire to drink and maintains fluid balance and plasma volum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6-7% glucose or sucrose beverage generally makes a good fluid replacement beverag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19.  What types of fluids should be avoided while rehydrating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Drinks that do not meet the criteria outline in question #18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Fruit juices, protein shakes, carbonated sodas, caffeinated beverages, and alcoho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>20.</w:t>
        <w:tab/>
        <w:t>Why are children less tolerant of heat stress than adult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Greater body surface area to body weight ratio, more radiant heat ga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Produce more heat per kilogram of body weigh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Lower and slower sweating capacit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Decreased skin blood flow and hence, decreased heat transfer by conve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Core temperature increases in core temperatu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>21.</w:t>
        <w:tab/>
        <w:t>What are some recommendations for children exercising in the hea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Decrease intensity during prolonged exercise in the he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Allow 10-14 days for children to acclimate to the he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Drink before and during exercise (5-10 ounces every 10-15 minute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Drink until thirst is gone and then take 2 more gulp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Wear light cloth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>22.</w:t>
        <w:tab/>
        <w:t>What are some concerns for master-level athletes and heat stres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Decreased fitness level (i.e., maximal oxygen uptake rat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Decreased lean body weight, total body water, and sweat r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Decreased thirst mechanisms and taste bud sensations can lead to chronic dehydr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Presence of chronic disea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Prescription medic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>23.</w:t>
        <w:tab/>
        <w:t>What are some recommendations for older athletes exercising in hot climat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Stay fit and acclimate to the he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Maintain hydr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Be aware of the environmental conditions and the affects of prescription medic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  <w:t>Recognize signs and symptoms of heat illnes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ind w:right="-18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4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7:00Z</dcterms:created>
  <dc:creator>HUP</dc:creator>
  <dc:description/>
  <cp:keywords/>
  <dc:language>en-US</dc:language>
  <cp:lastModifiedBy>cisar</cp:lastModifiedBy>
  <cp:lastPrinted>2011-01-20T09:03:00Z</cp:lastPrinted>
  <dcterms:modified xsi:type="dcterms:W3CDTF">2014-02-12T20:36:00Z</dcterms:modified>
  <cp:revision>14</cp:revision>
  <dc:subject/>
  <dc:title/>
</cp:coreProperties>
</file>