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5400" w:leader="none"/>
        </w:tabs>
        <w:rPr/>
      </w:pPr>
      <w:r>
        <w:rPr>
          <w:sz w:val="28"/>
        </w:rPr>
        <w:tab/>
        <w:tab/>
      </w:r>
      <w:r>
        <w:rPr>
          <w:b/>
          <w:sz w:val="28"/>
        </w:rPr>
        <w:t>Warm-Up and Cool-Down Guidelines and Benefits</w:t>
      </w:r>
    </w:p>
    <w:p>
      <w:pPr>
        <w:pStyle w:val="Normal"/>
        <w:tabs>
          <w:tab w:val="left" w:pos="720" w:leader="none"/>
          <w:tab w:val="center" w:pos="540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Stretching Exercises for Runners</w:t>
      </w:r>
    </w:p>
    <w:p>
      <w:pPr>
        <w:pStyle w:val="Normal"/>
        <w:tabs>
          <w:tab w:val="left" w:pos="720" w:leader="none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sz w:val="28"/>
        </w:rPr>
      </w:pPr>
      <w:r>
        <w:rPr>
          <w:sz w:val="28"/>
          <w:u w:val="single"/>
        </w:rPr>
        <w:t>Warm-Up Guideline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1.</w:t>
        <w:tab/>
        <w:t xml:space="preserve">The warm-up should be intense enough to increase body temperature and </w:t>
        <w:tab/>
        <w:t xml:space="preserve">cause mild perspiration, but not to the point of </w:t>
        <w:tab/>
        <w:t>fatigue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2.</w:t>
        <w:tab/>
        <w:t xml:space="preserve">The warm-up should include light jogging, cycling, calisthenics, or other </w:t>
        <w:tab/>
        <w:t>activities that increase muscle blood flow and muscle temperature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3.</w:t>
        <w:tab/>
        <w:t xml:space="preserve">The warm-up should include dynamic stretching and loosening exercise in </w:t>
        <w:tab/>
        <w:t>the areas of the body that are about to be stressed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4.</w:t>
        <w:tab/>
        <w:t xml:space="preserve">The warm-up should include specific movements that are similar </w:t>
        <w:tab/>
        <w:t xml:space="preserve">to the </w:t>
        <w:tab/>
        <w:t>movements that are to be performed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5.</w:t>
        <w:tab/>
        <w:t xml:space="preserve">Optimally, the warm-up should end about 5 minutes before the start of an </w:t>
        <w:tab/>
        <w:t>event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  <w:u w:val="single"/>
        </w:rPr>
        <w:t>Warm-Up Benefit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1.</w:t>
        <w:tab/>
        <w:t>Increases blood flow and muscle tissue temperature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2.</w:t>
        <w:tab/>
        <w:t>Increases speed of contraction and relaxation of muscle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3.</w:t>
        <w:tab/>
        <w:t>Increases strength and efficiency of muscle contraction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4.</w:t>
        <w:tab/>
        <w:t>Increases movement coordination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5.</w:t>
        <w:tab/>
        <w:t>Prevents musculoskeletal injurie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6.</w:t>
        <w:tab/>
        <w:t xml:space="preserve">Increases the delivery of oxygen to muscle tissue thereby reducing the </w:t>
        <w:tab/>
        <w:t xml:space="preserve">oxygen deficit at the onset of exercise by bringing about a “second wind” </w:t>
        <w:tab/>
        <w:t>more quickly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7.</w:t>
        <w:tab/>
        <w:t>Increases the metabolic processes through the body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8.</w:t>
        <w:tab/>
        <w:t xml:space="preserve">Psychologically prepares a person for higher intensity effort and </w:t>
        <w:tab/>
        <w:t>activity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  <w:u w:val="single"/>
        </w:rPr>
        <w:t>Cool-Down Guideline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1.</w:t>
        <w:tab/>
        <w:t xml:space="preserve">Light activity such as jogging, cycling, swimming, weight lifting, </w:t>
        <w:tab/>
        <w:t xml:space="preserve">or </w:t>
        <w:tab/>
        <w:t>calisthenic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2.</w:t>
        <w:tab/>
        <w:t xml:space="preserve">Static or PNF (proprioceptive neuromuscular facilitation) stretching of </w:t>
        <w:tab/>
        <w:t xml:space="preserve">the major body parts used in the workout or performance to improve </w:t>
        <w:tab/>
        <w:t>flexibility by increasing range of motion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3.</w:t>
        <w:tab/>
        <w:t xml:space="preserve">Massage of </w:t>
        <w:tab/>
        <w:t>the major body parts used in the workout or performance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4.</w:t>
        <w:tab/>
        <w:t>Tepid shower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  <w:u w:val="single"/>
        </w:rPr>
        <w:t>Cool-Down Benefit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1.</w:t>
        <w:tab/>
        <w:t>Helps eliminate the lactic acid that was produced during  exercise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2.</w:t>
        <w:tab/>
        <w:t xml:space="preserve">Facilitates the lowering of body temperature back toward resting </w:t>
        <w:tab/>
        <w:t>values by helping dissipate excess body heat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3.</w:t>
        <w:tab/>
        <w:t>Minimizes muscle sorenes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4.</w:t>
        <w:tab/>
        <w:t xml:space="preserve">Psychologically helps a person adjust and relax from the higher intensity </w:t>
        <w:tab/>
        <w:t>effort and activity that occurred during the workout or performance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  <w:u w:val="single"/>
        </w:rPr>
      </w:pPr>
      <w:r>
        <w:rPr>
          <w:sz w:val="28"/>
          <w:u w:val="single"/>
        </w:rPr>
        <w:t>Stretching Exercises for Runner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/>
      </w:pPr>
      <w:r>
        <w:rPr>
          <w:sz w:val="28"/>
        </w:rPr>
        <w:t>1.</w:t>
        <w:tab/>
        <w:t xml:space="preserve">Ankles and Feet – plantar flexion (extension) &amp; dorsiflexion (flexion) and </w:t>
        <w:tab/>
        <w:t>clockwise &amp; counter-clockwise rotation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2.</w:t>
        <w:tab/>
        <w:t xml:space="preserve">Lower Extremities – flexion and extension of legs &amp; thighs and clockwise </w:t>
        <w:tab/>
        <w:t xml:space="preserve">&amp; counter-clockwise rotation of lower extremities as well as abduction </w:t>
        <w:tab/>
        <w:t>&amp; adduction of lower extremitie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3.</w:t>
        <w:tab/>
        <w:t xml:space="preserve">Trunk/Torso – fexion &amp; extension, abduction &amp; adduction, and partial </w:t>
        <w:tab/>
        <w:t>clockwise &amp; counter-clockwise rotation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4.</w:t>
        <w:tab/>
        <w:t xml:space="preserve">Shoulders and Neck – anterior &amp; posterior rotation and retraction of </w:t>
        <w:tab/>
        <w:t>shoulder girdle, and partial clockwise &amp; counter-clockwise rotation of neck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  <w:t>5.</w:t>
        <w:tab/>
        <w:t xml:space="preserve">Upper Extremities - flexion and extension of forearms &amp; arms and clockwise </w:t>
        <w:tab/>
        <w:t xml:space="preserve">&amp; counter-clockwise rotation of upper extremities as well as abduction </w:t>
        <w:tab/>
        <w:t>&amp; adduction of upper extremitie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ind w:right="-90" w:hanging="0"/>
        <w:rPr/>
      </w:pPr>
      <w:r>
        <w:rPr>
          <w:sz w:val="28"/>
        </w:rPr>
        <w:t>6.</w:t>
        <w:tab/>
        <w:t>Specific stretching exercises can be found in stretching books and website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  <w:u w:val="single"/>
        </w:rPr>
        <w:t>Types of Stret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center" w:pos="4680" w:leader="none"/>
        </w:tabs>
        <w:ind w:left="0" w:hanging="0"/>
        <w:rPr>
          <w:sz w:val="28"/>
        </w:rPr>
      </w:pPr>
      <w:r>
        <w:rPr>
          <w:sz w:val="28"/>
        </w:rPr>
        <w:t xml:space="preserve">Dynamic (Warm-Up) – relaxing muscles are stretched by the dynamic </w:t>
        <w:tab/>
        <w:t xml:space="preserve">movement of the </w:t>
        <w:tab/>
        <w:t>opposing contracting mus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center" w:pos="4680" w:leader="none"/>
        </w:tabs>
        <w:ind w:left="0" w:hanging="0"/>
        <w:rPr>
          <w:sz w:val="28"/>
        </w:rPr>
      </w:pPr>
      <w:r>
        <w:rPr>
          <w:sz w:val="28"/>
        </w:rPr>
        <w:t xml:space="preserve">Static (Cool-Down) – involves holding a static position for 20-30 seconds </w:t>
        <w:tab/>
        <w:t xml:space="preserve">during which </w:t>
        <w:tab/>
        <w:t xml:space="preserve">specified joints are locked into position that places the </w:t>
        <w:tab/>
        <w:t xml:space="preserve">muscles and </w:t>
        <w:tab/>
        <w:t>connective tissue passively at their greatest possible leng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center" w:pos="4680" w:leader="none"/>
        </w:tabs>
        <w:ind w:left="0" w:hanging="0"/>
        <w:rPr/>
      </w:pPr>
      <w:r>
        <w:rPr>
          <w:sz w:val="28"/>
        </w:rPr>
        <w:t xml:space="preserve">Proprioceptive Neuromuscular Facilitation or PNF (Cool-Down) – stretching </w:t>
        <w:tab/>
        <w:t xml:space="preserve">procedure typically done with a partner or an assistive device such as a </w:t>
        <w:tab/>
        <w:t xml:space="preserve">towel that involves alternating contraction and relaxation (stretching) of </w:t>
        <w:tab/>
        <w:t>a mus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center" w:pos="4680" w:leader="none"/>
        </w:tabs>
        <w:ind w:left="0" w:hanging="0"/>
        <w:rPr>
          <w:sz w:val="28"/>
        </w:rPr>
      </w:pPr>
      <w:r>
        <w:rPr>
          <w:sz w:val="28"/>
        </w:rPr>
        <w:t>Static and PNF are typically best for improving flexibility, which is the pain-</w:t>
        <w:tab/>
        <w:t>free range of motion about a joint or series of joints.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9:00Z</dcterms:created>
  <dc:creator>Craig Cisar</dc:creator>
  <dc:description/>
  <dc:language>en-US</dc:language>
  <cp:lastModifiedBy>Craig Cisar</cp:lastModifiedBy>
  <dcterms:modified xsi:type="dcterms:W3CDTF">2012-08-25T18:35:00Z</dcterms:modified>
  <cp:revision>19</cp:revision>
  <dc:subject/>
  <dc:title/>
</cp:coreProperties>
</file>