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none"/>
        </w:tabs>
        <w:ind w:right="-1080" w:hanging="0"/>
        <w:rPr/>
      </w:pPr>
      <w:r>
        <w:rPr>
          <w:rFonts w:cs="Times"/>
        </w:rPr>
        <w:t xml:space="preserve">      </w:t>
      </w:r>
      <w:r>
        <w:rPr>
          <w:b/>
        </w:rPr>
        <w:t>Chem 30A</w:t>
      </w:r>
      <w:r>
        <w:rPr>
          <w:sz w:val="28"/>
        </w:rPr>
        <w:tab/>
        <w:t xml:space="preserve">       </w:t>
      </w:r>
      <w:r>
        <w:rPr>
          <w:b/>
          <w:sz w:val="28"/>
        </w:rPr>
        <w:t xml:space="preserve">Laboratory Schedule              </w:t>
      </w:r>
      <w:r>
        <w:rPr>
          <w:b/>
        </w:rPr>
        <w:t>Spring 2014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45"/>
        <w:gridCol w:w="20"/>
        <w:gridCol w:w="2073"/>
        <w:gridCol w:w="2016"/>
        <w:gridCol w:w="2016"/>
        <w:gridCol w:w="2016"/>
        <w:gridCol w:w="1996"/>
      </w:tblGrid>
      <w:tr>
        <w:trPr>
          <w:trHeight w:val="518" w:hRule="exact"/>
        </w:trPr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>MONDA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>TUESDA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>WEDNESDA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>THURSDA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>FRIDAY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2"/>
                <w:lang w:bidi="en-US"/>
              </w:rPr>
            </w:r>
          </w:p>
        </w:tc>
      </w:tr>
      <w:tr>
        <w:trPr>
          <w:trHeight w:val="581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  <w:t>J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  <w:t>A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  <w:t>N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22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lang w:bidi="en-US"/>
              </w:rPr>
              <w:t xml:space="preserve">         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3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</w:t>
            </w:r>
            <w:r>
              <w:rPr>
                <w:rFonts w:eastAsia="Palatino;Book Antiqua" w:cs="Palatino;Book Antiqua" w:ascii="Palatino;Book Antiqua" w:hAnsi="Palatino;Book Antiqua"/>
                <w:lang w:bidi="en-US"/>
              </w:rPr>
              <w:t xml:space="preserve">   </w:t>
            </w:r>
            <w:r>
              <w:rPr>
                <w:rFonts w:cs="Palatino;Book Antiqua" w:ascii="Palatino;Book Antiqua" w:hAnsi="Palatino;Book Antiqua"/>
                <w:lang w:bidi="en-US"/>
              </w:rPr>
              <w:t>Roll Call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4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</w:t>
            </w:r>
            <w:r>
              <w:rPr>
                <w:rFonts w:cs="Palatino;Book Antiqua" w:ascii="Palatino;Book Antiqua" w:hAnsi="Palatino;Book Antiqua"/>
                <w:lang w:bidi="en-US"/>
              </w:rPr>
              <w:t>Roll Call</w:t>
            </w:r>
          </w:p>
        </w:tc>
      </w:tr>
      <w:tr>
        <w:trPr>
          <w:trHeight w:val="662" w:hRule="exact"/>
          <w:cantSplit w:val="true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Jan/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Feb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7   Check In and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trike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Safety Quiz      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8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3175</wp:posOffset>
                      </wp:positionV>
                      <wp:extent cx="504380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;Book Antiqua" w:cs="Palatino;Book Antiqua" w:ascii="Palatino;Book Antiqua" w:hAnsi="Palatino;Book Antiqua"/>
                <w:lang w:bidi="en-US"/>
              </w:rPr>
              <w:t xml:space="preserve">     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29 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30 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31</w:t>
            </w:r>
          </w:p>
        </w:tc>
      </w:tr>
      <w:tr>
        <w:trPr>
          <w:trHeight w:val="599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Feb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3  Lab # 1 Sand/Salt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And Distillation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4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6195</wp:posOffset>
                      </wp:positionV>
                      <wp:extent cx="5043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5         </w:t>
            </w:r>
            <w:r>
              <w:rPr>
                <w:rFonts w:cs="Palatino;Book Antiqua" w:ascii="Palatino;Book Antiqua" w:hAnsi="Palatino;Book Antiqua"/>
                <w:sz w:val="18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6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93675</wp:posOffset>
                      </wp:positionV>
                      <wp:extent cx="0" cy="0"/>
                      <wp:effectExtent l="22225" t="22225" r="22225" b="444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5.25pt" to="91.2pt,15.25pt" stroked="t" o:allowincell="t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7</w:t>
            </w:r>
          </w:p>
        </w:tc>
      </w:tr>
      <w:tr>
        <w:trPr>
          <w:trHeight w:val="730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0   Lab # 2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Density &amp; Dimen.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Analysis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1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00025</wp:posOffset>
                      </wp:positionV>
                      <wp:extent cx="5043805" cy="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 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2         </w:t>
            </w:r>
          </w:p>
          <w:p>
            <w:pPr>
              <w:pStyle w:val="Normal"/>
              <w:widowControl w:val="false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3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4</w:t>
            </w:r>
          </w:p>
        </w:tc>
      </w:tr>
      <w:tr>
        <w:trPr>
          <w:trHeight w:val="644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7</w:t>
            </w: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 xml:space="preserve">   Lab # 3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>At. Theory and Qz #1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 xml:space="preserve">(Chap 1)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8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0</wp:posOffset>
                      </wp:positionV>
                      <wp:extent cx="50292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9  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0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1</w:t>
            </w:r>
          </w:p>
        </w:tc>
      </w:tr>
      <w:tr>
        <w:trPr>
          <w:trHeight w:val="635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Feb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4  Lab # 4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Hydrates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5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485</wp:posOffset>
                      </wp:positionV>
                      <wp:extent cx="504380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26    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27  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8</w:t>
            </w:r>
          </w:p>
        </w:tc>
      </w:tr>
      <w:tr>
        <w:trPr>
          <w:trHeight w:val="626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Mar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3    Lab # 5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Molecular Structures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18"/>
                <w:lang w:bidi="en-US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4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8260</wp:posOffset>
                      </wp:positionV>
                      <wp:extent cx="504380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824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5     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6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7</w:t>
            </w:r>
          </w:p>
        </w:tc>
      </w:tr>
      <w:tr>
        <w:trPr>
          <w:trHeight w:val="806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0    Lab #6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Reactions, Metals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&amp; Qz #2 (Chap. 2,3,4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1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7475</wp:posOffset>
                      </wp:positionV>
                      <wp:extent cx="504380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2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3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4</w:t>
            </w:r>
          </w:p>
        </w:tc>
      </w:tr>
      <w:tr>
        <w:trPr>
          <w:trHeight w:val="730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7</w:t>
            </w: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 xml:space="preserve">   Lab # 7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>Chemical Reactions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18"/>
                <w:lang w:bidi="en-US"/>
              </w:rPr>
              <w:t xml:space="preserve">  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8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1440</wp:posOffset>
                      </wp:positionV>
                      <wp:extent cx="50438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9</w:t>
            </w: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 xml:space="preserve">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0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1</w:t>
            </w:r>
          </w:p>
        </w:tc>
      </w:tr>
      <w:tr>
        <w:trPr>
          <w:trHeight w:val="518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Mar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4</w:t>
            </w:r>
          </w:p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</w:t>
            </w:r>
            <w:r>
              <w:rPr>
                <w:rFonts w:cs="Palatino;Book Antiqua" w:ascii="Palatino;Book Antiqua" w:hAnsi="Palatino;Book Antiqua"/>
                <w:lang w:bidi="en-US"/>
              </w:rPr>
              <w:t>SPRING BREAK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5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  <w:t>SPRING BREAK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6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</w:t>
            </w:r>
            <w:r>
              <w:rPr>
                <w:rFonts w:cs="Palatino;Book Antiqua" w:ascii="Palatino;Book Antiqua" w:hAnsi="Palatino;Book Antiqua"/>
                <w:lang w:bidi="en-US"/>
              </w:rPr>
              <w:t>SPRING BREAK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7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  <w:t>SPRING BREAK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8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  <w:t>SPRING BREAK</w:t>
            </w:r>
          </w:p>
        </w:tc>
      </w:tr>
      <w:tr>
        <w:trPr>
          <w:trHeight w:val="671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Mar/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April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31    Cesar Chavez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Day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NO LABS   ***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   Lab # 8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u w:val="single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Ox demo &amp; Stoich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u w:val="single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2 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0010</wp:posOffset>
                      </wp:positionV>
                      <wp:extent cx="370776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3     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4     </w:t>
            </w:r>
          </w:p>
        </w:tc>
      </w:tr>
      <w:tr>
        <w:trPr>
          <w:trHeight w:val="599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7   Lab # 9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b/>
                <w:b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Elec. &amp; MT Review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18"/>
                <w:lang w:bidi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8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3025</wp:posOffset>
                      </wp:positionV>
                      <wp:extent cx="504380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9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0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1</w:t>
            </w:r>
          </w:p>
        </w:tc>
      </w:tr>
      <w:tr>
        <w:trPr>
          <w:trHeight w:val="730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4     Lab # 10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MIDTERM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18"/>
                <w:lang w:bidi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5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235</wp:posOffset>
                      </wp:positionV>
                      <wp:extent cx="5043805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6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7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8</w:t>
            </w:r>
          </w:p>
        </w:tc>
      </w:tr>
      <w:tr>
        <w:trPr>
          <w:trHeight w:val="730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1</w:t>
            </w: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 xml:space="preserve">    Lab # 11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>Acids, Bases, pH &amp;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8"/>
                <w:lang w:bidi="en-US"/>
              </w:rPr>
              <w:t>Water chemistry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2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4460</wp:posOffset>
                      </wp:positionV>
                      <wp:extent cx="5043805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23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4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5</w:t>
            </w:r>
          </w:p>
        </w:tc>
      </w:tr>
      <w:tr>
        <w:trPr>
          <w:trHeight w:val="730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Apr/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May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8  Lab12-Titration</w:t>
            </w:r>
          </w:p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Qz #3 (Ch#8,9,10) &amp;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18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Locker Checkout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9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635</wp:posOffset>
                      </wp:positionV>
                      <wp:extent cx="50438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30 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     </w:t>
            </w:r>
          </w:p>
          <w:p>
            <w:pPr>
              <w:pStyle w:val="Normal"/>
              <w:widowControl w:val="false"/>
              <w:ind w:right="-1080" w:hanging="0"/>
              <w:jc w:val="right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2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</w:tr>
      <w:tr>
        <w:trPr>
          <w:trHeight w:val="730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5    Lab # 13</w:t>
            </w:r>
          </w:p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Nuclear Exp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6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50438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    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7   </w:t>
            </w:r>
            <w:r>
              <w:rPr>
                <w:rFonts w:cs="Palatino;Book Antiqua" w:ascii="Palatino;Book Antiqua" w:hAnsi="Palatino;Book Antiqua"/>
                <w:sz w:val="18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8</w:t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jc w:val="center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9</w:t>
            </w:r>
          </w:p>
        </w:tc>
      </w:tr>
      <w:tr>
        <w:trPr>
          <w:trHeight w:val="482" w:hRule="exac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2   NO Labs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3    Last class      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eastAsia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    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 xml:space="preserve">14      Dead Day </w:t>
            </w:r>
          </w:p>
          <w:p>
            <w:pPr>
              <w:pStyle w:val="Normal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lang w:bidi="en-US"/>
              </w:rPr>
              <w:t xml:space="preserve">         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No classes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5</w:t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16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  <w:lang w:val="en-US" w:eastAsia="en-US" w:bidi="en-US"/>
              </w:rPr>
            </w:pPr>
            <w:r>
              <w:rPr>
                <w:rFonts w:cs="Palatino;Book Antiqua" w:ascii="Palatino;Book Antiqua" w:hAnsi="Palatino;Book Antiqua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  <w:t>***   The Mon Mar31</w:t>
      </w:r>
      <w:r>
        <w:rPr>
          <w:vertAlign w:val="superscript"/>
        </w:rPr>
        <w:t>st</w:t>
      </w:r>
      <w:r>
        <w:rPr/>
        <w:t xml:space="preserve"> labs will have their lab sometime later this week.  Sign up for a makeup lab (T through F - Apr 1 – 4) during the Mar 17</w:t>
      </w:r>
      <w:r>
        <w:rPr>
          <w:vertAlign w:val="superscript"/>
        </w:rPr>
        <w:t>th</w:t>
      </w:r>
      <w:r>
        <w:rPr/>
        <w:t xml:space="preserve"> lab – ask your Lab 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nswer to 3.%1"/>
      <w:lvlJc w:val="left"/>
      <w:pPr>
        <w:tabs>
          <w:tab w:val="num" w:pos="2520"/>
        </w:tabs>
        <w:ind w:left="1080" w:hanging="0"/>
      </w:pPr>
      <w:rPr>
        <w:sz w:val="24"/>
        <w:i w:val="false"/>
        <w:u w:val="single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8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qFormat/>
    <w:pPr>
      <w:widowControl/>
      <w:numPr>
        <w:ilvl w:val="0"/>
        <w:numId w:val="1"/>
      </w:numPr>
      <w:bidi w:val="0"/>
    </w:pPr>
    <w:rPr>
      <w:rFonts w:ascii="Times" w:hAnsi="Times" w:eastAsia="Times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44:00Z</dcterms:created>
  <dc:creator>Edward Chichester</dc:creator>
  <dc:description/>
  <dc:language>en-US</dc:language>
  <cp:lastModifiedBy>echichester</cp:lastModifiedBy>
  <cp:lastPrinted>2012-12-28T18:57:00Z</cp:lastPrinted>
  <dcterms:modified xsi:type="dcterms:W3CDTF">2014-01-17T21:44:00Z</dcterms:modified>
  <cp:revision>2</cp:revision>
  <dc:subject/>
  <dc:title>Chem 30A</dc:title>
</cp:coreProperties>
</file>