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Chem 30B - Exp and Quiz Schedule   Spring 2014   E. Chicheste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                 </w:t>
      </w:r>
      <w:r>
        <w:rPr>
          <w:sz w:val="22"/>
          <w:u w:val="single"/>
        </w:rPr>
        <w:tab/>
        <w:t xml:space="preserve">T                  </w:t>
        <w:tab/>
        <w:tab/>
        <w:t xml:space="preserve"> W                   _______Th_____________  ___  F___ </w:t>
      </w:r>
    </w:p>
    <w:p>
      <w:pPr>
        <w:pStyle w:val="Normal"/>
        <w:rPr/>
      </w:pPr>
      <w:r>
        <w:rPr>
          <w:sz w:val="22"/>
        </w:rPr>
        <w:t>Jan</w:t>
        <w:tab/>
        <w:tab/>
        <w:t>21</w:t>
        <w:tab/>
        <w:tab/>
        <w:tab/>
        <w:t>22</w:t>
        <w:tab/>
        <w:tab/>
        <w:t xml:space="preserve">      </w:t>
        <w:tab/>
        <w:t xml:space="preserve"> 23</w:t>
        <w:tab/>
        <w:tab/>
        <w:t xml:space="preserve"> </w:t>
        <w:tab/>
        <w:t>24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Check In</w:t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2"/>
        </w:rPr>
        <w:t>Jan</w:t>
        <w:tab/>
        <w:t xml:space="preserve">   </w:t>
        <w:tab/>
        <w:t>28  Check In &amp;</w:t>
        <w:tab/>
        <w:tab/>
        <w:t>29</w:t>
        <w:tab/>
        <w:tab/>
        <w:tab/>
        <w:t xml:space="preserve">  30</w:t>
        <w:tab/>
        <w:tab/>
        <w:t xml:space="preserve">      </w:t>
        <w:tab/>
        <w:t>31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Exp #1</w:t>
        <w:tab/>
        <w:tab/>
        <w:t xml:space="preserve">   Exp. #1</w:t>
        <w:tab/>
        <w:tab/>
        <w:t xml:space="preserve">      Exp #1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>4   Exp. 2</w:t>
        <w:tab/>
        <w:tab/>
        <w:t>5  Exp. 2</w:t>
        <w:tab/>
        <w:t xml:space="preserve">  </w:t>
        <w:tab/>
        <w:t>6  Exp. 2</w:t>
        <w:tab/>
        <w:tab/>
        <w:t>7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Quiz #1</w:t>
        <w:tab/>
        <w:tab/>
        <w:t xml:space="preserve">    Quiz #1</w:t>
        <w:tab/>
        <w:tab/>
        <w:t xml:space="preserve">       Quiz #1</w:t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  _______</w:t>
      </w:r>
    </w:p>
    <w:p>
      <w:pPr>
        <w:pStyle w:val="Normal"/>
        <w:rPr/>
      </w:pPr>
      <w:r>
        <w:rPr>
          <w:sz w:val="22"/>
        </w:rPr>
        <w:tab/>
        <w:t xml:space="preserve">             11  Exp. 3</w:t>
        <w:tab/>
        <w:tab/>
        <w:t>12  Exp. 3</w:t>
        <w:tab/>
        <w:tab/>
        <w:t>13   Exp. 3</w:t>
        <w:tab/>
        <w:tab/>
        <w:t>14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Quiz#2</w:t>
        <w:tab/>
        <w:tab/>
        <w:t xml:space="preserve">      Quiz #2</w:t>
        <w:tab/>
        <w:tab/>
        <w:t xml:space="preserve">       Quiz #2</w:t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>18  Exp. 4</w:t>
        <w:tab/>
        <w:tab/>
        <w:t>19  Exp. 4</w:t>
        <w:tab/>
        <w:tab/>
        <w:t>20   Exp. 4</w:t>
        <w:tab/>
        <w:tab/>
        <w:t>21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Quiz #3</w:t>
        <w:tab/>
        <w:tab/>
        <w:t xml:space="preserve">      Quiz #3</w:t>
        <w:tab/>
        <w:tab/>
        <w:t xml:space="preserve">       Quiz #3</w:t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Feb</w:t>
        <w:tab/>
        <w:tab/>
        <w:t xml:space="preserve">25   Exp. 5  </w:t>
        <w:tab/>
        <w:tab/>
        <w:t xml:space="preserve"> 26    Exp. 5</w:t>
        <w:tab/>
        <w:tab/>
        <w:t xml:space="preserve">  27    Exp. 5</w:t>
        <w:tab/>
        <w:tab/>
        <w:t>28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</w:t>
        <w:tab/>
        <w:t xml:space="preserve">     Quiz #4</w:t>
        <w:tab/>
        <w:tab/>
        <w:t xml:space="preserve">       Quiz #4</w:t>
        <w:tab/>
        <w:tab/>
        <w:t xml:space="preserve">        Quiz #4</w:t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sz w:val="22"/>
        </w:rPr>
        <w:t>Mar</w:t>
        <w:tab/>
        <w:tab/>
        <w:t>4   Exp. 6</w:t>
        <w:tab/>
        <w:tab/>
        <w:t xml:space="preserve"> 5  Exp. 6</w:t>
        <w:tab/>
        <w:t xml:space="preserve"> </w:t>
        <w:tab/>
        <w:t xml:space="preserve">  6   Exp. 6</w:t>
        <w:tab/>
        <w:t xml:space="preserve"> </w:t>
        <w:tab/>
        <w:t>7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Quiz #5</w:t>
        <w:tab/>
        <w:tab/>
        <w:t xml:space="preserve">     Quiz #5</w:t>
        <w:tab/>
        <w:tab/>
        <w:t xml:space="preserve">         Quiz #5</w:t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sz w:val="22"/>
        </w:rPr>
        <w:tab/>
        <w:tab/>
        <w:t>11    Exp. 7</w:t>
        <w:tab/>
        <w:tab/>
        <w:t>12   Exp. 7</w:t>
        <w:tab/>
        <w:tab/>
        <w:t xml:space="preserve"> 13    Exp. 7</w:t>
        <w:tab/>
        <w:tab/>
        <w:t xml:space="preserve">14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Quiz #6</w:t>
        <w:tab/>
        <w:tab/>
        <w:t xml:space="preserve">       Quiz #6</w:t>
        <w:tab/>
        <w:tab/>
        <w:t xml:space="preserve">        Quiz #6</w:t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sz w:val="22"/>
        </w:rPr>
        <w:tab/>
        <w:tab/>
        <w:t>18    Exp. 8</w:t>
        <w:tab/>
        <w:tab/>
        <w:t>19   Exp. 8</w:t>
        <w:tab/>
        <w:tab/>
        <w:t xml:space="preserve"> 20     Exp. 8</w:t>
        <w:tab/>
        <w:tab/>
        <w:t>21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Quiz #7</w:t>
        <w:tab/>
        <w:tab/>
        <w:t xml:space="preserve">       Quiz #7</w:t>
        <w:tab/>
        <w:tab/>
        <w:t xml:space="preserve">          Quiz #7</w:t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Apr</w:t>
        <w:tab/>
        <w:tab/>
        <w:t xml:space="preserve"> 1    Exp. # 9</w:t>
        <w:tab/>
        <w:tab/>
        <w:t>2   Exp.# 9</w:t>
        <w:tab/>
        <w:t xml:space="preserve">  </w:t>
        <w:tab/>
        <w:t xml:space="preserve">   3    Exp # 9</w:t>
        <w:tab/>
        <w:t xml:space="preserve"> </w:t>
        <w:tab/>
        <w:t xml:space="preserve"> 4</w:t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</w:t>
        <w:tab/>
        <w:t xml:space="preserve">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sz w:val="22"/>
        </w:rPr>
        <w:tab/>
        <w:tab/>
        <w:t xml:space="preserve">8    Exp. 10  </w:t>
        <w:tab/>
        <w:t xml:space="preserve"> </w:t>
        <w:tab/>
        <w:t xml:space="preserve"> 9    Exp. 10 </w:t>
        <w:tab/>
        <w:tab/>
        <w:t xml:space="preserve"> 10    Exp. 10 </w:t>
        <w:tab/>
        <w:t xml:space="preserve"> </w:t>
        <w:tab/>
        <w:t>11</w:t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Quiz #9</w:t>
        <w:tab/>
        <w:tab/>
        <w:t xml:space="preserve">         Quiz #9</w:t>
        <w:tab/>
        <w:tab/>
        <w:t xml:space="preserve">        Quiz #9</w:t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  <w:tab/>
        <w:t>15   Exp. 11</w:t>
        <w:tab/>
        <w:t xml:space="preserve"> </w:t>
        <w:tab/>
        <w:t>16    Exp. 11</w:t>
        <w:tab/>
        <w:tab/>
        <w:t xml:space="preserve"> 17    Exp. 11</w:t>
        <w:tab/>
        <w:t xml:space="preserve"> </w:t>
        <w:tab/>
        <w:t>1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Quiz #10</w:t>
        <w:tab/>
        <w:tab/>
        <w:t xml:space="preserve">        Quiz #10</w:t>
        <w:tab/>
        <w:tab/>
        <w:t xml:space="preserve">         Quiz#10</w:t>
        <w:tab/>
        <w:tab/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sz w:val="22"/>
        </w:rPr>
        <w:tab/>
        <w:tab/>
        <w:t>22    Exp 12</w:t>
        <w:tab/>
        <w:t xml:space="preserve">  </w:t>
        <w:tab/>
        <w:t>23     Exp 12</w:t>
        <w:tab/>
        <w:tab/>
        <w:t xml:space="preserve"> 24    Exp 12</w:t>
        <w:tab/>
        <w:t xml:space="preserve"> </w:t>
        <w:tab/>
        <w:t>25</w:t>
        <w:tab/>
        <w:tab/>
        <w:tab/>
        <w:tab/>
        <w:t xml:space="preserve">        Quiz#11</w:t>
        <w:tab/>
        <w:tab/>
        <w:t xml:space="preserve">         Quiz #11                        Quiz #11</w:t>
        <w:tab/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sz w:val="22"/>
        </w:rPr>
        <w:t>Apr/May</w:t>
        <w:tab/>
        <w:t xml:space="preserve"> 29   Exp.13</w:t>
        <w:tab/>
        <w:t xml:space="preserve">   </w:t>
        <w:tab/>
        <w:t xml:space="preserve"> 30    Exp.13</w:t>
        <w:tab/>
        <w:tab/>
        <w:t xml:space="preserve"> 1     Exp. 13 </w:t>
        <w:tab/>
        <w:t xml:space="preserve">  </w:t>
        <w:tab/>
        <w:t>2</w:t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Quiz#12</w:t>
        <w:tab/>
        <w:tab/>
        <w:t xml:space="preserve">       Quiz #12                          Quiz #12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6   Check Out</w:t>
        <w:tab/>
        <w:tab/>
        <w:t>7  Check Out                  8   Check Out</w:t>
        <w:tab/>
        <w:tab/>
        <w:t>9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        Quiz #13</w:t>
        <w:tab/>
        <w:t xml:space="preserve">     </w:t>
        <w:tab/>
        <w:t xml:space="preserve">        Quiz #13</w:t>
        <w:tab/>
        <w:t xml:space="preserve">                     Quiz #1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______________________________________</w:t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;Times New Roman" w:hAnsi="New York;Times New Roman" w:cs="New York;Times New Roma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12:00Z</dcterms:created>
  <dc:creator>Edward Chichester</dc:creator>
  <dc:description/>
  <cp:keywords/>
  <dc:language>en-US</dc:language>
  <cp:lastModifiedBy>echichester</cp:lastModifiedBy>
  <cp:lastPrinted>2011-12-29T00:39:00Z</cp:lastPrinted>
  <dcterms:modified xsi:type="dcterms:W3CDTF">2014-01-17T21:45:00Z</dcterms:modified>
  <cp:revision>3</cp:revision>
  <dc:subject/>
  <dc:title>Chem 30B - Exp and Quiz Schedule   Fall 2000    E</dc:title>
</cp:coreProperties>
</file>