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AN JOS</w:t>
            </w:r>
            <w:r>
              <w:rPr>
                <w:rFonts w:cs="Arial"/>
              </w:rPr>
              <w:t>É</w:t>
            </w:r>
            <w:r>
              <w:rPr/>
              <w:t xml:space="preserve"> STATE UNIVERS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ool of Social Wor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earch Seque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Wk 24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ing 20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gnment #3: Demographics Questionnai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ue at the start of class, __/__/__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  <w:t>This exercise involves the development of a demographics questionnaire that can be used in actual research to record data.</w:t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 Considera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ssess the demographic variables relevant to your ScWk240/242 research proposal.  Remember that these demographic variables will describe your sample (including qualitative projects) and may serve as control variables.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the actual demographics instrument.  In addition to your assessed demographic variables, make sure you include for the purpose of the assignmen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ni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of bir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oeconomic sta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langu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cup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*** If some of these variables are not applicable (e.g., your sample only involves women so you do not need to assess sex/gender) please attach a note explaining this.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naire design should also account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nts name or identifying information</w:t>
      </w:r>
    </w:p>
    <w:p>
      <w:pPr>
        <w:pStyle w:val="Normal"/>
        <w:numPr>
          <w:ilvl w:val="0"/>
          <w:numId w:val="0"/>
        </w:numPr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depending on confidentiality/anonymity consideratio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nt identification nu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dministr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priate readability and uti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to facilitate reading raw data and entering data into computer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p: Consider design ideas taking into consideration SPSS basics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 instrument to fit within 1 or 2 8½” x11” pages.  Depending on the project, demographics instruments may be short or lo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 the title page to your project (NOT part of page coun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</w:rPr>
        <w:t>Grading:</w:t>
      </w:r>
      <w:r>
        <w:rPr>
          <w:rFonts w:cs="Arial" w:ascii="Arial" w:hAnsi="Arial"/>
          <w:sz w:val="22"/>
        </w:rPr>
        <w:t xml:space="preserve"> 5.0% of your final grad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ssignment is REQUIRED.  The spirit of the assignment is to teach you the practical skills of designing a usable instrument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4.0 points - Completeness of components #1, #2, #3, #4, and #5 described above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 points - Overall style, clarity, and qualit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52" w:right="1152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760" w:leader="none"/>
      </w:tabs>
      <w:spacing w:lineRule="atLeast" w:line="260"/>
      <w:ind w:left="1440" w:firstLine="720"/>
    </w:pPr>
    <w:rPr/>
  </w:style>
  <w:style w:type="paragraph" w:styleId="P7">
    <w:name w:val="p7"/>
    <w:basedOn w:val="Normal"/>
    <w:qFormat/>
    <w:pPr>
      <w:tabs>
        <w:tab w:val="clear" w:pos="720"/>
        <w:tab w:val="left" w:pos="760" w:leader="none"/>
        <w:tab w:val="left" w:pos="1060" w:leader="none"/>
      </w:tabs>
      <w:spacing w:lineRule="atLeast" w:line="260"/>
      <w:ind w:left="1440" w:firstLine="720"/>
    </w:pPr>
    <w:rPr/>
  </w:style>
  <w:style w:type="paragraph" w:styleId="BodyText2">
    <w:name w:val="Body Text 2"/>
    <w:basedOn w:val="Normal"/>
    <w:qFormat/>
    <w:pPr>
      <w:widowControl w:val="false"/>
      <w:ind w:firstLine="720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0:00Z</dcterms:created>
  <dc:creator>Peter Allen Lee</dc:creator>
  <dc:description/>
  <cp:keywords/>
  <dc:language>en-US</dc:language>
  <cp:lastModifiedBy>Peter Allen Lee</cp:lastModifiedBy>
  <cp:lastPrinted>2004-12-07T22:29:00Z</cp:lastPrinted>
  <dcterms:modified xsi:type="dcterms:W3CDTF">2008-01-17T02:30:00Z</dcterms:modified>
  <cp:revision>2</cp:revision>
  <dc:subject/>
  <dc:title>Oral History Guidelines</dc:title>
</cp:coreProperties>
</file>