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Pickman's Model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by H. P. Lovecraft</w:t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Written 1926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</w:rPr>
        <w:t xml:space="preserve">Published October 1927 in </w:t>
      </w:r>
      <w:r>
        <w:rPr>
          <w:rFonts w:cs="Times" w:ascii="Times" w:hAnsi="Times"/>
          <w:i/>
          <w:iCs/>
        </w:rPr>
        <w:t>Weird Tales</w:t>
      </w:r>
      <w:r>
        <w:rPr>
          <w:rFonts w:cs="Times" w:ascii="Times" w:hAnsi="Times"/>
        </w:rPr>
        <w:t>, Vol. 10, No. 4, p. 505-14.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You needn't think I'm crazy, Eliot - plenty of others have queerer prejudices than this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hy don't you laugh at Oliver's grandfather, who won't ride in a motor? If I don't lik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at damned subway, it's my own business; and we got here more quickly anyhow in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axi. We'd have had to walk up the hill from Park Street if we'd taken the car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 know I'm more nervous than I was when you saw me last year, but you don't need to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old a clinic over it. There's plenty of reason, God knows, and I fancy I'm lucky to b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ane at all. Why the third degree? You didn't use to be so inquisitive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ell, if you must hear it, I don't know why you shouldn't. Maybe you ought to, anyhow,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for you kept writing me like a grieved parent when you heard I'd begun to cut the Ar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lub and keep away from Pickman. Now that he's disappeared I go round to the club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nce in a while, but my nerves aren't what they were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No, I don't know what's become of Pickman, and I don't like to guess. You might hav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surmised I had some inside information when I dropped him - and that's why I don't want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o think where he's gone. Let the police find what they can - it won't be much, judging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from the fact that they don't know yet of the old North End place he hired under the name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f Peters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'm not sure that I could find it again myself - not that I'd ever try, even in broad daylight!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Yes, I do know, or am afraid I know, why he maintained it. I'm coming to that. And I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think you'll understand before I'm through why I don't tell the police. They would ask me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o guide them, but I couldn't go back there even if I knew the way. There was something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re - and now I can't use the subway or (and you may as well have your laugh at this,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oo) go down into cellars any more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 should think you'd have known I didn't drop Pickman for the same silly reasons th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fussy old women like Dr. Reid or Joe Minot or Rosworth did. Morbid art doesn't shock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me, and when a man has the genius Pickman had I feel it an honour to know him, no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matter what direction his work takes. Boston never had a greater painter than Richar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Upton Pickman. I said it at first and I say it still, and I never swenved an inch, either,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when he showed that 'Ghoul Feeding'. That, you remember, was when Minot cut him.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You know, it takes profound art and profound insight into Nature to turn out stuff lik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ickman's. Any magazine-cover hack can splash paint around wildly and call it a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nightmare or a Witches' Sabbath or a portrait of the devil, but only a great painter can 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spacing w:lineRule="auto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Pickman’s Mode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make such a thing really scare or ring true. That's because only a real artist knows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ctual anatomy of the terrible or the physiology of fear - the exact sort of lines a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roportions that connect up with latent instincts or hereditary memories of fright, and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roper colour contrasts and lighting effects to stir the dormant sense of strangeness. I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don't have to tell you why a Fuseli really brings a shiver while a cheap ghost-stor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frontispiece merely makes us laugh. There's something those fellows catch - beyond life -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at they're able to make us catch for a second. Doré had it. Sime has it. Angarola of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hicago has it. And Pickman had it as no man ever had it before or - I hope to Heaven -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ever will again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Don't ask me what it is they see. You know, in ordinary art, there's all the difference in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 world between the vital, breathing things drawn from Nature or models and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rtificial truck that commercial small fry reel off in a bare studio by rule. Well, I shoul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ay that the really weird artist has a kind of vision which makes models, or summons up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hat amounts to actual scenes from the spectral world he lives in. Anyhow, he manage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to turn out results that differ from the pretender's mince-pie dreams in just about the same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ay that the life painter's results differ from the concoctions of a correspondence-schoo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artoonist. If I had ever seen what Pickman saw - but no! Here, let's have a drink befor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e get any deeper. Gad, I wouldn't be alive if I'd ever seen what that man - if he was a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man - saw !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You recall that Pickman's forte was faces. I don't believe anybody since Goya could pu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o much of sheer hell into a set of features or a twist of expression. And before Goya you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ave to go back to the mediaeval chaps who did the gargoyles and chimaeras on Notr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Dame and Mont Saint-Michel. They believed all sorts of things - and maybe they saw all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orts of things, too, for the Middle Ages had some curious phases I remember your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sking Pickman yourself once, the year before you went away, wherever in thunder 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got such ideas and visions. Wasn't that a nasty laugh he gave you? It was partly becaus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f that laugh that Reid dropped him. Reid, you know, had just taken up comparativ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athology, and was full of pompous 'inside stuff' about the biological or evolutionar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ignificance of this or that mental or physical symptom. He said Pickman repelled him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more and more every day, and almost frightened him towards the last - that the fellow'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features and expression were slowly developing in a way he didn't like; in a way th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asn't human. He had a lot of talk about diet, and mid Pickman must be abnormal a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eccentric to the last degree. I suppose you told Reid, if you and he had an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orrespondence over it, that he'd let Pickman's paintings get on his nerves or harrow up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is imagination. I know I told him that myself - then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But keep in mind that I didn't drop Pickman for anything like this. On the contrary, m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dmiration for him kept growing; for that 'Ghoul Feeding' was a tremendous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chievement. As you know, the club wouldn't exhibit it, and the Museum of Fine Art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ouldn't accept it as a gift; and I can add that nobody would buy it, so Pickman had i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right in his house till he went. Now his father has it in Salem - you know Pickman come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f old Salem stock, and had a witch ancestor hanged in 1692. 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spacing w:lineRule="auto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Pickman’s Mode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 got into the habit of calling on Pickman quite often, especially after I began making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notes for a monograph on weird art. Probably it was his work which put the idea into m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ead, and anyhow, I found him a mine of data and suggestions when I came to develop it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e showed me all the paintings and drawings he had about; including some pen-and-ink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sketches that would, I verily believe, have got him kicked out of the club if many of the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members had seen them. Before long I was pretty nearly a devotee, and would listen for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ours like a schoolboy to art theories and philosophic speculations wild enough to qualif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im for the Danvers asylum. My hero-worship, coupled with the fact that peopl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generally were commencing to have less and less to do with him, made him get ver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onfidential with me; and one evening he hinted that if I were fairly close-mouthed a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none too squeamish, he might show me something rather unusual - something a bi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tronger than anything he had in the house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'You know,' he said, 'there are things that won't do for Newbury Street - things that are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ut of place here, and that can't be conceived here, anyhow. It's my business to catch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vertones of the soul, and you won't find those in a parvenu set of artificial streets on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made land. Back Bay isn't Boston - it isn't anything yet, because it's had no time to pick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up memories and attract local spirits. If there are any ghosts here, they're the tame ghost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f a salt marsh and a shallow cove; and I want human ghosts - the ghosts of beings highl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rganized enough to have looked on hell and known the meaning of what they saw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'The place for an artist to live is the North End. If any aesthete were sincere, he'd put up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ith the slums for the sake of the massed traditions. God, man! Don't you realize th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laces like that weren't merely made, but actually grew? Generation after generation live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nd felt and died there, and in days when people weren't afraid to live and fed and die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Don't you know there was a mill on Copp's Hill in 1632, and that half the present street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were laid out by 1650? I can show you houses that have stood two centuries and a half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nd more; houses that have witnessed what would make a modern house crumble into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owder. What do moderns know of life and the forces behind it? You call the Salem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itchcraft a delusion, but I'll wager my four-times-great-grandmother could have tol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you things. They hanged her on Gallows Hill, with Cotton Mather looking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sanctimoniously on. Mather, damn him, was afraid somebody might succeed in kicking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free of this accursed cage of monotony - I wish someone had laid a spell on him or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ucked his blood in the night!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'I can show you a house he lived in, and I can show you another one he was afraid to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enter in spite of all his fine bold talk. He knew things he didn't dare put into that stupid 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iCs/>
        </w:rPr>
        <w:t xml:space="preserve">Magnalia </w:t>
      </w:r>
      <w:r>
        <w:rPr>
          <w:rFonts w:cs="Times" w:ascii="Times" w:hAnsi="Times"/>
        </w:rPr>
        <w:t xml:space="preserve">or that puerile </w:t>
      </w:r>
      <w:r>
        <w:rPr>
          <w:rFonts w:cs="Times" w:ascii="Times" w:hAnsi="Times"/>
          <w:i/>
          <w:iCs/>
        </w:rPr>
        <w:t xml:space="preserve">Wonders of the Invisible World. </w:t>
      </w:r>
      <w:r>
        <w:rPr>
          <w:rFonts w:cs="Times" w:ascii="Times" w:hAnsi="Times"/>
        </w:rPr>
        <w:t xml:space="preserve">Look here, do you know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whole North End once had a set of tunnels that kept certain people in touch with each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ther's houses, and the burying ground, and the sea? Let them prosecute and persecut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bove ground - things went on every day that they couldn't reach, and voices laughed 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night that they couldn't place!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'Why, man, out of ten surviving houses built before 1700 and not moved since I'll wager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at in eight I can show you something queer in the cellar. There's hardly a month th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you don't read of workmen finding bricked-up arches and wells leading nowhere in this 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spacing w:lineRule="auto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Pickman’s Mode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r that old place as it comes down - you could see one near Henchman Street from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elevated last year. There were witches and what their spells summoned; pirates and wh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y brought in from the sea; smugglers; privateers - and I tell you, people knew how to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live, and how to enlarge the bounds of life, in the old time! This wasn't the only world a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bold and wise man could know - faugh! And to think of today in contrast, with such pale-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ink brains that even a club of supposed artists gets shudders and convulsions if a pictur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goes beyond the feelings of a Beacon Street tea-table!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'The only saving grace of the present is that it's too damned stupid to question the pas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very closely. What do maps and records and guide-books really tell of the North End?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Bah! At a guess I'll guarantee to lead you to thirty or forty alleys and networks of alley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north of Prince Street that aren't suspected by ten living beings outside of the foreigner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at swarm them. And what do those Dagoes know of their meaning? No, Thurber, thes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ncient places are dreaming gorgeously and over-flowing with wonder and terror a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escapes from the commonplace, and yet there's not a living soul to understand or profi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by them. Or rather, there's only one living soul - for I haven't been digging around in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ast for nothing !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'See here, you're interested in this sort of thing. What if I told you that I've got another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tudio up there, where I can catch the night-spirit of antique horror and paint things that I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ouldn't even think of in Newbury Street? Naturally I don't tell those cursed old maids 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 club - with Reid, damn him, whispering even as it is that I'm a sort of monster bou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down the toboggan of reverse evolution. Yes, Thurber, I decided long ago that one mus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aint terror as well as beauty from life, so I did some exploring in places where I ha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reason to know terror lives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'I've got a place that I don't believe three living Nordic men besides myself have ever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een. It isn't so very far from the elevated as distance goes, but it's centuries away as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oul goes. I took it because of the queer old brick well in the cellar - one of the sort I tol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you about. The shack's almost tumbling down so that nobody else would live there, a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'd hate to tell you how little I pay for it. The windows are boarded up, but I like that al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 better, since I don't want daylight for what I do. I paint in the cellar, where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nspiration is thickest, but I've other rooms furnished on the ground floor. A Sicilian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wns it, and I've hired it under the name of Peters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'Now, if you're game, I'll take you there tonight. I think you'd enjoy the pictures, for, as I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said, I've let myself go a bit there. It's no vast tour - I sometimes do it on foot, for I don't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ant to attract attention with a taxi in such a place. We can take the shuttle at the South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Station for Battery Street, and after that the wall isn't much.'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Well, Eliot, there wasn't much for me to do after that harangue but to keep myself from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running instead of walking for the first vacant cab we could sight. We changed to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elevated at the South Station, and at about twelve o'clock had climbed down the steps 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Battery Street and struck along the old waterfront past Constitution Wharf. I didn't keep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rack of the cross streets, and can't tell you yet which it was we turned up, but I know i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asn't Greenough Lane. 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3"/>
          </w:p>
        </w:tc>
      </w:tr>
    </w:tbl>
    <w:p>
      <w:pPr>
        <w:pStyle w:val="Normal"/>
        <w:spacing w:lineRule="auto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Pickman’s Mode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hen we did turn, it was to climb through the deserted length of the oldest and dirties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lley I ever saw in my life, with crumbling-looking gables, broken small-paned windows,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nd archaic chimneys that stood out half-disintegrated against the moonlit sky. I don't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believe there were three houses in sight that hadn't been standing in Cotton Mather's time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- certainly I glimpsed at least two with an overhang, and once I thought I saw a peake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roof-line of the almost forgotten pre-gambrel type, though antiquarians tell us there ar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none left in Boston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From that alley, which had a dim light, we turned to the left into an equally silent and stil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narrower alley with no light at all: and in a minute made what I think was an obtuse-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ngled bend towards the right in the dark. Not long after this Pickman produced a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flashlight and revealed an antediluvian ten-panelled door that looked damnably worm-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eaten. Unlocking it, he ushered me into a barren hallway with what was once splendi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dark-oak panelling - simple, of course, but thrillingly suggestive of the times of Andro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nd Phipps and the Witchcraft. Then he took me through a door on the left, lighted an oi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lamp, and told me to make myself at home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Now, Eliot, I'm what the man in the street would call fairly 'hard-boiled,' but I'll confes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at what I saw on the walls of that room gave me a bad turn. They were his pictures, you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know - the ones he couldn't paint or even show in Newbury Street - and he was righ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hen he said he had 'let himself go.' Here - have another drink - I need one anyhow!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re's no use in my trying to tell you what they were like, because the awful,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blasphemous horror, and the unbelievable loathsomeness and moral foetor came from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imple touches quite beyond the power of words to classify. There was none of the exotic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echnique you see in Sidney Sime, none of the trans-Saturnian landscapes and lunar fungi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that Clark Ashton Smith uses to freeze the blood. The backgrounds were mostly old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hurchyards, deep woods, cliffs by the sea, brick tunnels, ancient panelled rooms, or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imple vaults of masonry. Copp's Hill Burying Ground, which could not be many block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way from this very house, was a favourite scene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 madness and monstrosity lay in the figures in the foreground - for Pickman's morbi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rt was pre-eminently one of daemoniac portraiture. These figures were seldom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ompletely human, but often approached humanity in varying degree. Most of the bodies,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hile roughly bipedal, had a forward slumping, and a vaguely canine cast. The texture of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 majority was a kind of unpleasant rubberiness. Ugh! I can see them now! Their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ccupations - well, don't ask me to be too precise. They were usually feeding - I won't sa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n what. They were sometimes shown in groups in cemeteries or underground passages,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nd often appeared to be in battle over their prey - or rather, their treasure-trove. A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what damnable expressiveness Pickman sometimes gave the sightless faces of this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harnel booty! Occasionally the things were shown leaping through open windows 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night, or squatting on the chests of sleepers, worrying at their throats. One canvas showe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 ring of them baying about a hanged witch on Gallows Hill, whose dead face held a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lose kinship to theirs. 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4"/>
          </w:p>
        </w:tc>
      </w:tr>
    </w:tbl>
    <w:p>
      <w:pPr>
        <w:pStyle w:val="Normal"/>
        <w:spacing w:lineRule="auto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Pickman’s Mode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But don't get the idea that it was all this hideous business of theme and setting which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truck me faint. I'm not a three-year-old kid, and I'd seen much like this before. It was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faces, Eliot, those accursed faces, that leered and slavered out of the canvas with the ver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breath of life! By God, man, I verily believe they were alive! That nauseous wizard ha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aked the fires of hell in pigment, and his brush had been a nightmare-spawning wand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Give me that decanter, Eliot!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re was one thing called 'The Lesson' - Heaven pity me, that I ever saw it! Listen - can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you fancy a squatting circle of nameless dog-like things in a churchyard teaching a small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hild how to feed like themselves? The price of a changeling, I suppose - you know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ld myth about how the weird people leave their spawn in cradles in exchange for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uman babes they steal. Pickman was showing what happens to those stolen babes - how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y grow up - and then I began to see a hideous relationship in the faces of the human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nd non-human figures. He was, in all his gradations of morbidity between the frankl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non-human and the degradedly human, establishing a sardonic linkage and evolution.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dog-things were developed from mortals!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nd no sooner had I wondered what he made of their own young as left with mankind in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the form of changelings, than my eye caught a picture embodying that very thought. It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was that of an ancient Puritan interior - a heavily beamed room with lattice windows, a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settle, and clumsy seventeenth-century furniture, with the family sitting about while the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father read from the Scriptures. Every face but one showed nobility and reverence, bu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at one reflected the mockery of the pit. It was that of a young man in years, and no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doubt belonged to a supposed son of that pious father, but in essence it was the kin of the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unclean things. It was their changeling - and in a spirit of supreme irony Pickman ha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given the features a very perceptible resemblance to his own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By this time Pickman had lighted a lamp in an adjoining room and was politely holding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pen the door for me; asking me if I would care to see his 'modern studies.' I hadn't been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ble to give him much of my opinions - I was too speechless with fright and loathing -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but I think he fully understood and felt highly complimented. And now I want to assur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you again, Eliot, that I'm no mollycoddle to scream at anything which shows a bit of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departure from the usual. I'm middle-aged and decently sophisticated, and I guess you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aw enough of me in France to know I'm not easily knocked out. Remember, too, that I'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just about recovered my wind and gotten used to those frightful pictures which turne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olonial New England into a kind of annexe of hell. Well, in spite of all this, that nex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room forced a real scream out of me, and I had to clutch at the doorway to keep from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keeling over. The other chamber had shown a pack of ghouls and witches over-running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 world of our forefathers, but this one brought the horror right into our own daily life!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Gad, how that man could paint! There was a study called 'Subway Accident,' in which a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flock of the vile things were clambering up from some unknown catacomb through a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rack in the floor of the Boylston Street subway and attacking a crowd of people on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platform. Another showed a dance on Copp's Hill among the tombs with the background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f today. Then there were any number of cellar views, with monsters creeping in through 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5"/>
          </w:p>
        </w:tc>
      </w:tr>
    </w:tbl>
    <w:p>
      <w:pPr>
        <w:pStyle w:val="Normal"/>
        <w:spacing w:lineRule="auto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Pickman’s Mode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oles and rifts in the masonry and grinning as they squatted behind barrels or furnace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nd waited for their first victim to descend the stairs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One disgusting canvas seemed to depict a vast cross-section of Beacon Hill, with ant-like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rmies of the mephitic monsters squeezing themselves through burrows th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oneycombed the ground. Dances in the modern cemeteries were freely pictured, a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nother conception somehow shocked me more than all the rest - a sense in an unknown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vault, where scores of the beasts crowded about one who hod a well-known Boston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guidebook and was evidently reading aloud. All were pointing to a certain passage, a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every face seemed so distorted with epileptic and reverberant laughter that I almos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ought I heard the fiendish echoes. The title of the picture was, 'Holmes, Lowell a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Longfellow Lie Buried in Mount Auburn.'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s I gradually steadied myself and got readjusted to this second room of deviltry a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morbidity, I began to analyse some of the points in my sickening loathing. In the firs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lace, I said to myself, these things repelled because of the utter inhumanity and callou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rudity they showed in Pickman. The fellow must be a relentless enemy of all mankind to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ake such glee in the torture of brain and flesh and the degradation of the morta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enement. In the second place, they terrified because of their very greatness. Their art wa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 art that convinced - when we saw the pictures we saw the daemons themselves a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ere afraid of them. And the queer part was, that Pickman got none of his power from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 use of selectiveness or bizarrerie. Nothing was blurred, distorted, or conventionalized;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utlines were sharp and lifelike, and details were almost painfully defined. And the faces!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t was not any mere artist's interpretation that we saw; it was pandemonium itself, crysta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lear in stark objectivity. That was it, by Heaven! The man was not a fantaisiste or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romanticist at all - he did not even try to give us the churning, prismatic ephemera of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dreams, but coldly and sardonically reflected some stable, mechanistic, and well--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established horror - world which he saw fully, brilliantly, squarely, and unfalteringly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God knows what that world can have been, or where he ever glimpsed the blasphemous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shapes that loped and trotted and crawled through it; but whatever the baffling source of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is images, one thing was plain. Pickman was in every sense - in conception and in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execution - a thorough, painstaking, and almost scientific realist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My host was now leading the way down the cellar to his actual studio, and I brace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myself for some hellish efforts among the unfinished canvases. As we reached the bottom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f the damp stairs he fumed his flash-light to a comer of the large open space at hand,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revealing the circular brick curb of what was evidently a great well in the earthen floor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e walked nearer, and I saw that it must be five feet across, with walls a good foot thick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nd some six inches above the ground level - solid work of the seventeenth century, or I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was much mistaken. That, Pickman said, was the kind of thing he had been talking about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- an aperture of the network of tunnels that used to undermine the hill. I noticed idly th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t did not seem to be bricked up, and that a heavy disc of wood formed the apparen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over. Thinking of the things this well must have been connected with if Pickman's wil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hints had not been mere rhetoric, I shivered slightly; then turned to follow him up a step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6"/>
          </w:p>
        </w:tc>
      </w:tr>
    </w:tbl>
    <w:p>
      <w:pPr>
        <w:pStyle w:val="Normal"/>
        <w:spacing w:lineRule="auto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Pickman’s Mode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nd through a narrow door into a room of fair size, provided with a wooden floor a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furnished as a studio. An acetylene gas outfit gave the light necessary for work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 unfinished pictures on easels or propped against the walls were as ghastly as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finished ones upstairs, and showed the painstaking methods of the artist. Scenes wer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blocked out with extreme care, and pencilled guide lines told of the minute exactitude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hich Pickman used in getting the right perspective and proportions. The man was great -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 say it even now, knowing as much as I do. A large camera on a table excited my notice,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nd Pickman told me that he used it in taking scenes for backgrounds, so that he might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paint them from photographs in the studio instead of carting his oufit around the town for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is or that view. He thought a photograph quite as good as an actual scene or model for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ustained work, and declared he employed them regularly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re was something very disturbing about the nauseous sketches and half-finishe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monstrosities that leered round from every side of the room, and when Pickman suddenl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unveiled a huge canvas on the side away from the light I could not for my life keep back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 loud scream - the second I had emitted that night. It echoed and echoed through the dim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vaultings of that ancient and nitrous cellar, and I had to choke back a flood of reaction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at threatened to burst out as hysterical laughter. Merciful Creator! Eliot, but I don'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know how much was real and how much was feverish fancy. It doesn't seem to me th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earth can hold a dream like that!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t was a colossal and nameless blasphemy with glaring red eyes, and it held in bony claw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 thing that had been a man, gnawing at the head as a child nibbles at a stick of candy. It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position was a kind of crouch, and as one looked one felt that at any moment it might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drop its present prey and seek a juicier morsel. But damn it all, it wasn't even the fiendish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ubject that made it such an immortal fountain - head of all panic - not that, nor the dog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face with its pointed ears, bloodshot eyes, flat nose, and drooling lips. It wasn't the scal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laws nor the mould-caked body nor the half-hooved feet - none of these, though any on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f them might well have driven an excitable man to madness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t was the technique, Eliot - the cursed, the impious, the unnatural technique! As I am a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living being, I never elsewhere saw the actual breath of life so fused into a canvas. The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monster was there - it glared and gnawed and gnawed and glared - and I knew that only a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uspen-sion of Nature's laws could ever let a man paint a thing like that without a model -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ithout some glimpse of the nether world which no mortal unsold to the Fiend has ever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ad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inned with a thumb-tack to a vacant part of the canvas was a piece of paper now badly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urled up - probably, I thought, a photograph from which Pickman meant to paint a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background as hideous as the night-mare it was to enhance. I reached out to uncurl an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look at it, when suddenly I saw Pickman start as if shot. He had been listening with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eculiar intensity ever since my shocked scream had waked unaccus-tomed echoes in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dark cellar, and now he seemed struck with a fright which, though not comparable to my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wn, had in it more of the physical than of the spiritual. He drew a revolver and motione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me to silence, then stepped out into the main cellar and closed the door behind him.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7"/>
          </w:p>
        </w:tc>
      </w:tr>
    </w:tbl>
    <w:p>
      <w:pPr>
        <w:pStyle w:val="Normal"/>
        <w:spacing w:lineRule="auto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Pickman’s Mode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 think I was paralysed for an instant. Imitating Pickman's listening, I fancied I heard a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faint scurrying sound somewhere, and a series of squeals or beats in a direction I couldn't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determine. I thought of huge rats and shuddered. Then there came a subdued sort of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latter which somehow set me all in gooseflesh - a furtive, groping kind of clatter, though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 can't attempt to convey what I mean in words. It was like heavy wood falling on ston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or brick - wood on brick - what did that make me think of?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t came again, and louder. There was a vibration as if the wood had fallen farther than i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ad fallen before. After that followed a sharp grating noise, a shouted gibberish from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ickman, and the deafening dis-charge of all six chambers of a revolver, fire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pectacularly as a lion--tamer might fire in the air for effect. A muffled squeal or squawk,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nd a thud. Then more wood and brick grating, a pause, and the opening of the door - 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hich I'll confess I started violently. Pickman reappeared with his smoking weapon,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ursing the bloated rats that infested the ancient well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'The deuce knows what they eat, Thurber,' he grinned, 'for those archaic tunnels touched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graveyard and witch-den and sea-coast. But whatever it is, they must have run short, for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y were devilish anxious to get out. Your yelling stirred them up, I fancy. Better b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autious in these old places- our rodent friends are the one drawback, though I sometimes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think they're a positive asset by way of atmosphere and colour.'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Well, Eliot, that was the end of the night's adventure. Pickman had promised to show me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 place, and Heaven knows he had done it. He led me out of that tangle of alleys in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nother direction, it seems, for when we sighted a lamp-post we were in a half-familiar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treet with monotonous rows of mingled tenement blocks and old houses. Charter Street,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t turned out to be, but I was too flustered to notice just where we hit it. We were too lat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for the elevated, and walked back downtown through Hanover Street. I remember th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all:. We switched from Tremont up Beacon, and Pickman left me at the corner of Joy,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here I turned off. I never spoke to him again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hy did I drop hirn? Don't be impatient. Wait till I ring for coffee. We've had enough of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e other stuff, but I for one need something. No -it wasn't the paintings I saw in th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place; though I'll swear they were enough to get him ostracised in nine-tenths of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omes and clubs of Boston, and I guess you won't wonder now why I have to steer clear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of subways and cellars. It was - something I found in my coat the next morning. You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know, the curled-up paper tacked to the frightful canvas in the cellar; the thing I though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as a photograph of some scene he meant to use as a background for that monster. Tha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last scare had come while I was reaching to uncurl it, and it seems I had vacantly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rumpled it into my pocket. But here's the coffee - take it black, Eliot, if you're wise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Yes, that paper was the reason I dropped Pickman; Richard Upton Pickman, the greatest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rtist I have ever known - and the foulest being that ever leaped the bounds of life into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pits of myth and madness. Eliot - old Reid was right. He wasn't strictly human. Either he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as born in strange shadow, or he'd found a way to unlock the forbidden gate. It's all t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same now, for he's gone - back into the fabulous darkness he loved to haunt. Here, let's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have the chandelier going. 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8"/>
          </w:p>
        </w:tc>
      </w:tr>
    </w:tbl>
    <w:p>
      <w:pPr>
        <w:pStyle w:val="Normal"/>
        <w:spacing w:lineRule="auto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Pickman’s Model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Don't ask me to explain or even conjecture about what I burned. Don't ask me, either,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hat lay behind that mole-like scrambling Pickman was so keen to pass off as rats. Ther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are secrets, you know, which might have come down from old Salem times, and Cotton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Mather tells even stranger things. You know how damned lifelike Pickman's painting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ere - how we all wondered where he got those faces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ell - that paper wasn't a photograph of any background, after all. What it showed was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simply the monstrous being he was painting on that awful canvas. It was the model he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was using - and its background was merely the wall of the cellar studio in minute detail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But by God, Eliot, it was a photograph from life! </w:t>
      </w:r>
    </w:p>
    <w:p>
      <w:pPr>
        <w:pStyle w:val="Normal"/>
        <w:spacing w:lineRule="auto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The Lovecraft Library wishes to extend its gratitude to Eulogio García Recalde for transcribing this </w:t>
      </w:r>
      <w:r>
        <w:rPr>
          <w:rFonts w:cs="Times" w:ascii="Times" w:hAnsi="Times"/>
          <w:b/>
          <w:bCs/>
          <w:i/>
          <w:iCs/>
          <w:color w:val="000000"/>
          <w:sz w:val="20"/>
          <w:szCs w:val="20"/>
          <w:shd w:fill="A0FFFF" w:val="clear"/>
        </w:rPr>
        <w:t>text</w:t>
      </w:r>
      <w:r>
        <w:rPr>
          <w:rFonts w:cs="Times" w:ascii="Times" w:hAnsi="Times"/>
          <w:i/>
          <w:iCs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This </w:t>
      </w:r>
      <w:r>
        <w:rPr>
          <w:rFonts w:cs="Times" w:ascii="Times" w:hAnsi="Times"/>
          <w:b/>
          <w:bCs/>
          <w:i/>
          <w:iCs/>
          <w:color w:val="000000"/>
          <w:sz w:val="20"/>
          <w:szCs w:val="20"/>
          <w:shd w:fill="A0FFFF" w:val="clear"/>
        </w:rPr>
        <w:t>text</w:t>
      </w:r>
      <w:r>
        <w:rPr>
          <w:rFonts w:cs="Times" w:ascii="Times" w:hAnsi="Times"/>
          <w:i/>
          <w:iCs/>
          <w:sz w:val="20"/>
          <w:szCs w:val="20"/>
        </w:rPr>
        <w:t xml:space="preserve"> has been converted into PDF by </w:t>
      </w:r>
      <w:hyperlink r:id="rId2">
        <w:r>
          <w:rPr>
            <w:rStyle w:val="InternetLink"/>
            <w:rFonts w:cs="Times" w:ascii="Times" w:hAnsi="Times"/>
            <w:i/>
            <w:iCs/>
            <w:sz w:val="20"/>
            <w:szCs w:val="20"/>
          </w:rPr>
          <w:t>Agha Yasir</w:t>
        </w:r>
      </w:hyperlink>
    </w:p>
    <w:p>
      <w:pPr>
        <w:pStyle w:val="Normal"/>
        <w:spacing w:lineRule="auto" w:line="480"/>
        <w:rPr>
          <w:rFonts w:ascii="Times" w:hAnsi="Times" w:cs="Times"/>
          <w:color w:val="0000FF"/>
          <w:sz w:val="20"/>
          <w:szCs w:val="20"/>
        </w:rPr>
      </w:pPr>
      <w:hyperlink r:id="rId3">
        <w:r>
          <w:rPr>
            <w:rStyle w:val="InternetLink"/>
            <w:rFonts w:cs="Times" w:ascii="Times" w:hAnsi="Times"/>
            <w:i/>
            <w:iCs/>
            <w:sz w:val="20"/>
            <w:szCs w:val="20"/>
          </w:rPr>
          <w:t>www.ech-pi-el.com</w:t>
        </w:r>
      </w:hyperlink>
    </w:p>
    <w:p>
      <w:pPr>
        <w:pStyle w:val="Normal"/>
        <w:rPr>
          <w:rFonts w:ascii="Times" w:hAnsi="Times" w:cs="Times"/>
          <w:color w:val="0000FF"/>
          <w:sz w:val="20"/>
          <w:szCs w:val="20"/>
        </w:rPr>
      </w:pPr>
      <w:r>
        <w:rPr>
          <w:rFonts w:cs="Times" w:ascii="Times" w:hAnsi="Times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zappa@yahoo.com" TargetMode="External"/><Relationship Id="rId3" Type="http://schemas.openxmlformats.org/officeDocument/2006/relationships/hyperlink" Target="http://www.ech-pi-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35:00Z</dcterms:created>
  <dc:creator>Ed</dc:creator>
  <dc:description/>
  <dc:language>en-US</dc:language>
  <cp:lastModifiedBy>Ed</cp:lastModifiedBy>
  <dcterms:modified xsi:type="dcterms:W3CDTF">2007-01-21T19:37:00Z</dcterms:modified>
  <cp:revision>1</cp:revision>
  <dc:subject/>
  <dc:title>Pickman's Model</dc:title>
</cp:coreProperties>
</file>