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he Sword of Welleran</w:t>
      </w:r>
    </w:p>
    <w:p>
      <w:pPr>
        <w:pStyle w:val="HTMLPreformatted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TMLPreformatted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By</w:t>
      </w:r>
    </w:p>
    <w:p>
      <w:pPr>
        <w:pStyle w:val="HTMLPreformatted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TMLPreformatted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Lord Dunsany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 the great plain of Tarphet runs up, as the sea in estuaries,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mong the Cyresian mountains, there stood long since the city of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Merimna well-nigh among the shadows of the crags.  I have never seen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 city in the world so beautiful as Merimna seemed to me when first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I dreamed of it.  It was a marvel of spires and figures of bronze,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nd marble fountains, and trophies of fabulous wars, and broad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treets given over wholly to the Beautiful.  Right through the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entre of the city there went an avenue fifty strides in width, and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long each side of it stood likenesses in bronze of the Kings of all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he countries that the people of Merimna had ever known.  At the end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of that avenue was a colossal chariot with three bronze horses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riven by the winged figure of Fame, and behind her in the chariot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he huge form of Welleran, Merimna's ancient hero, standing with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extended sword.  So urgent was the mien and attitude of Fame, and so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wift the pose of the horses, that you had sworn that the chariot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as instantly upon you, and that its dust already veiled the faces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of the Kings.  And in the city was a mighty hall wherein were stored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he trophies of Merimna's heroes.  Sculptured it was and domed, the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glory of the art of masons a long while dead, and on the summit of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he dome the image of Rollory sat gazing across the Cyresian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mountains towards the wide lands beyond, the lands that knew his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word.  And beside Rollory, like an old nurse, the figure of Victory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at, hammering into a golden wreath of laurels for his head the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rowns of fallen Kings.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uch was Merimna, a city of sculptured Victories and warriors of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bronze.  Yet in the time of which I write the art of war had been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forgotten in Merimna, and the people almost slept.  To and fro and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up and down they would walk through the marble streets, gazing at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memorials of the things achieved by their country's swords in the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hands of those that long ago had loved Merimna well.  Almost they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lept, and dreamed of Welleran, Soorenard, Mommolek, Rollory,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kanax, and young Iraine.  Of the lands beyond the mountains that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lay all round about them they knew nothing, save that they were the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heatre of the terrible deeds of Welleran, that he had done with his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word.  Long since these lands had fallen back into the possession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of the nations that had been scourged by Merimna's armies.  Nothing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now remained to Merimna's men save their inviolate city and the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glory of the remembrance of their ancient fame.  At night they would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lace sentinels far out in the desert, but these always slept at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heir posts dreaming of Rollory, and three times every night a guard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ould march around the city clad in purple, bearing lights and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inging songs of Welleran.  Always the guard went unarmed, but as the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ound of their song went echoing across the plain towards the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looming mountains, the desert robbers would hear the name of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elleran and steal away to their haunts.  Often dawn would come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cross the plain, shimmering marvellously upon Merimna's spires,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bashing all the stars, and find the guard still singing songs of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elleran, and would change the colour of their purple robes and pale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he lights they bore.  But the guard would go back leaving the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ramparts safe, and one by one the sentinels in the plain would awake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from dreaming of Rollory and shuffle back into the city quite cold.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hen something of the menace would pass away from the faces of the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yresian mountains, that from the north and the west and the south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lowered upon Merimna, and clear in the morning the statues and the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illars would arise in the old inviolate city.  You would wonder that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n unarmed guard and sentinels that slept could defend a city that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as stored with all the glories of art, that was rich in gold and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bronze, a haughty city that had erst oppressed its neighbours, whose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eople had forgotten the art of war.  Now this is the reason that,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hough all her other lands had long been taken from her, Merimna's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ity was safe.  A strange thing was believed or feared by the fierce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ribes beyond the mountains, and it was credited among them that at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ertain stations round Merimna's ramparts there still rode Welleran,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oorenard, Mommolek, Rollory, Akanax, and young Iraine.  Yet it was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lose on a hundred years since Iraine, the youngest of Merimna's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heroes, fought his last battle with the tribes.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ometimes indeed there arose among the tribes young men who doubted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nd said: 'How may a man for ever escape death?'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But graver men answered them: 'Hear us, ye whose wisdom has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iscerned so much, and discern for us how a man may escape death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n two score horsemen assail him with their swords, all of them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worn to kill him, and all of them sworn upon their country's gods;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s often Welleran hath.  Or discern for us how two men alone may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enter a walled city by night, and bring away from it that city's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king, as did Soorenard and Mommolek.  Surely men that have escaped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o many swords and so many sleety arrows shall escape the years and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ime.'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nd the young men were humbled and became silent.  Still, the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uspicion grew.  And often when the sun set on the Cyresian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mountains, men in Merimna discerned the forms of savage tribesmen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black against the light, peering towards the city.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ll knew in Merimna that the figures round the ramparts were only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tatues of stone, yet even there a hope lingered among a few that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ome day their old heroes would come again, for certainly none had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ever seen them die.  Now it had been the wont of these six warriors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of old, as each received his last wound and knew it to be mortal, to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ride away to a certain deep ravine and cast his body in, as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omewhere I have read great elephants do, hiding their bones away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from lesser beasts.  It was a ravine steep and narrow even at the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ends, a great cleft into which no man could come by any path.  There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rode Welleran alone, panting hard; and there later rode Soorenard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nd Mommolek, Mommolek with a mortal wound upon him not to return,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but Soorenard was unwounded and rode back alone from leaving his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ear friend resting among the mighty bones of Welleran.  And there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rode Soorenard, when his day was come, with Rollory and Akanax, and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Rollory rode in the middle and Soorenard and Akanax on either side.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nd the long ride was a hard and weary thing for Soorenard and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kanax, for they both had mortal wounds; but the long ride was easy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for Rollory, for he was dead.  So the bones of these five heroes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itened in an enemy's land, and very still they were, though they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had troubled cities, and none knew where they lay saving only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Iraine, the young captain, who was but twenty-five when Mommolek,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Rollory, and Akanax rode away.  And among them were strewn their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addles and their bridles, and all the accoutrements of their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horses, lest any man should ever find them afterwards and say in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ome foreign city: 'Lo! the bridles or the saddles of Merimna's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aptains, taken in war,' but their beloved trusty horses they turned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free.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Forty years afterwards, in the hour of a great victory, his last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ound came upon Iraine, and the wound was terrible and would not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lose.  And Iraine was the last of the captains, and rode away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lone.  It was a long way to the dark ravine, and Iraine feared that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he would never come to the resting-place of the old heroes, and he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urged his horse on swiftly, and clung to the saddle with his hands.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nd often as he rode he fell asleep, and dreamed of earlier days,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nd of the times when he first rode forth to the great wars of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elleran, and of the time when Welleran first spake to him, and of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he faces of Welleran's comrades when they led charges in the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battle.  And ever as he awoke a great longing arose in his soul as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it hovered on his body's brink, a longing to lie among the bones of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he old heroes.  At last when he saw the dark ravine making a scar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cross the plain, the soul of Iraine slipped out through his great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ound and spread its wings, and pain departed from the poor hacked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body, and, still urging his horse forward, Iraine died.  But the old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rue horse cantered on till suddenly he saw before him the dark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ravine and put his forefeet out on the very edge of it and stopped.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hen the body of Iraine came toppling forward over the right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houlder of the horse, and his bones mingle and rest as the years go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by with the bones of Merimna's heroes.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Now there was a little boy in Merimna named Rold.  I saw him first,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I, the dreamer, that sit before my fire asleep, I saw him first as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his mother led him through the great hall where stand the trophies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of Merimna's heroes.  He was five years old, and they stood before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he great glass casket wherein lay the sword of Welleran, and his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mother said: 'The sword of Welleran.'  And Rold said: 'What should a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man do with the sword of Welleran?'  And his mother answered: 'Men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look at the sword and remember Welleran.'  And they went on and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tood before the great red cloak of Welleran, and the child said: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'Why did Welleran wear this great red cloak?' And his mother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nswered: 'It was the way of Welleran.'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n Rold was a little older he stole out of his mother's house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quite in the middle of the night when all the world was still, and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Merimna asleep dreaming of Welleran, Soorenard, Mommolek, Rollory,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kanax, and young Iraine.  And he went down to the ramparts to hear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he purple guard go by singing of Welleran.  And the purple guard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ame by with lights, all singing in the stillness, and dark shapes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out in the desert turned and fled.  And Rold went back again to his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mother's house with a great yearning towards the name of Welleran,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uch as men feel for very holy things.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nd in time Rold grew to know the pathway all round the ramparts,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nd the six equestrian statues that were there guarding Merimna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till.  These statues were not like other statues, they were so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unningly wrought of many-coloured marbles that none might be quite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ure until very close that they were not living men.  There was a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horse of dappled marble, the horse of Akanax.  The horse of Rollory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as of alabaster, pure white, his armour was wrought out of a stone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hat shone, and his horseman's cloak was made of a blue stone, very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recious.  He looked northwards.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But the marble horse of Welleran was pure black, and there sat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elleran upon him looking solemnly westwards.  His horse it was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ose cold neck Rold most loved to stroke, and it was Welleran whom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he watchers at sunset on the mountains the most clearly saw as they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eered towards the city.  And Rold loved the red nostrils of the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great black horse and his rider's jasper cloak.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Now beyond the Cyresians the suspicion grew that Merimna's heroes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ere dead, and a plan was devised that a man should go by night and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ome close to the figures upon the ramparts and see whether they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ere Welleran, Soorenard, Mommolek, Rollory, Akanax, and young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Iraine.  And all were agreed upon the plan, and many names were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mentioned of those who should go, and the plan matured for many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years.  It was during these years that watchers clustered often at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unset upon the mountains but came no nearer.  Finally, a better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lan was made, and it was decided that two men who had been by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hance condemned to death should be given a pardon if they went down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into the plain by night and discovered whether or not Merimna's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heroes lived.  At first the two prisoners dared not go, but after a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ile one of them, Seejar, said to his companion, Sajar-Ho: 'See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now, when the King's axeman smites a man upon the neck that man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ies.'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nd the other said that this was so.  Then said Seejar: 'And even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hough Welleran smite a man with his sword no more befalleth him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han death.'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hen Sajar-Ho thought for a while.  Presently he said: 'Yet the eye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of the King's axeman might err at the moment of his stroke or his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rm fail him, and the eye of Welleran hath never erred nor his arm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failed.  It were better to bide here.'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hen said Seejar: 'Maybe that Welleran is dead and that some other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holds his place upon the ramparts, or even a statue of stone.'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But Sajar-Ho made answer: 'How can Welleran be dead when he even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escaped from two score horsemen with swords that were sworn to slay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him, and all sworn upon our country's gods?'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nd Seejar said: 'This story his father told my grandfather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oncerning Welleran.  On the day that the fight was lost on the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lains of Kurlistan he saw a dying horse near to the river, and the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horse looked piteously towards the water but could not reach it.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nd the father of my grandfather saw Welleran go down to the river's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brink and bring water from it with his own hand and give it to the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horse.  Now we are in as sore a plight as was that horse, and as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near to death; it may be that Welleran will pity us, while the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King's axeman cannot because of the commands of the King.'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hen said Sajar-Ho: 'Thou wast ever a cunning arguer.  Thou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broughtest us into this trouble with thy cunning and thy devices, we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ill see if thou canst bring us out of it.  We will go.'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o news was brought to the King that the two prisoners would go down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o Merimna.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hat evening the watchers led them to the mountain's edge, and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eejar and Sajar-Ho went down towards the plain by the way of a deep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ravine, and the watchers watched them go.  Presently their figures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ere wholly hid in the dusk.  Then night came up, huge and holy, out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of waste marshes to the eastwards and low lands and the sea; and the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ngels that watched over all men through the day closed their great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eyes and slept, and the angels that watched over all men through the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night awoke and ruffled their deep blue feathers and stood up and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atched.  But the plain became a thing of mystery filled with fears.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o the two spies went down the deep ravine, and coming to the plain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ped stealthily across it.  Soon they came to the line of sentinels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sleep upon the sand, and one stirred in his sleep calling on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Rollory, and a great dread seized upon the spies and they whispered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'Rollory lives,' but they remembered the King's axeman and went on.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nd next they came to the great bronze statue of Fear, carved by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ome sculptor of the old glorious years in the attitude of flight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owards the mountains, calling to her children as she fled.  And the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hildren of Fear were carved in the likeness of the armies of all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he trans-Cyresian tribes with their backs towards Merimna, flocking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fter Fear.  And from where he sat on his horse behind the ramparts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he sword of Welleran was stretched out over their heads as ever it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as wont.  And the two spies kneeled down in the sand and kissed the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huge bronze foot of the statue of Fear, saying: 'O Fear, Fear.'  And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s they knelt they saw lights far off along the ramparts coming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nearer and nearer, and heard men singing of Welleran.  And the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urple guard came nearer and went by with their lights, and passed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on into the distance round the ramparts still singing of Welleran.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nd all the while the two spies clung to the foot of the statue,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muttering: 'O Fear, Fear.'  But when they could hear the name of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elleran no more they arose and came to the ramparts and climbed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over them and came at once upon the figure of Welleran, and they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bowed low to the ground, and Seejar said: 'O Welleran, we came to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ee whether thou didst yet live.'  And for a long while they waited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ith their faces to the earth.  At last Seejar looked up towards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elleran's terrible sword, and it was still stretched out pointing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o the carved armies that followed after Fear.  And Seejar bowed to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he ground again and touched the horse's hoof, and it seemed cold to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him.  And he moved his hand higher and touched the leg of the horse,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nd it seemed quite cold.  At last he touched Welleran's foot, and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he armour on it seemed hard and stiff.  Then as Welleran moved not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nd spake not, Seejar climbed up at last and touched his hand, the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errible hand of Welleran, and it was marble.  Then Seejar laughed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loud, and he and Sajar-Ho sped down the empty pathway and found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Rollory, and he was marble too.  Then they climbed down over the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ramparts and went back across the plain, walking contemptuously past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he figure of Fear, and heard the guard returning round the ramparts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for the third time, singing of Welleran; and Seejar said: 'Ay, you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may sing of Welleran, but Welleran is dead and a doom is on your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ity.'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nd they passed on and found the sentinel still restless in the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night and calling on Rollory.  And Sajar-Ho muttered: 'Ay, you may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all on Rollory, but Rollory is dead and naught can save your city.'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nd the two spies went back alive to their mountains again, and as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hey reached them the first ray of the sun came up red over the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esert behind Merimna and lit Merimna's spires.  It was the hour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n the purple guard were wont to go back into the city with their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apers pale and their robes a brighter colour, when the cold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entinels came shuffling in from dreaming in the desert; it was the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hour when the desert robbers hid themselves away, going back to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heir mountain caves; it was the hour when gauze-winged insects are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born that only live for a day; it was the hour when men die that are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ondemned to death; and in this hour a great peril, new and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errible, arose for Merimna and Merimna knew it not.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hen Seejar turning said: 'See how red the dawn is and how red the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pires of Merimna.  They are angry with Merimna in Paradise and they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bode its doom.'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o the two spies went back and brought the news to their King, and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for a few days the Kings of those countries were gathering their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rmies together; and one evening the armies of four Kings were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massed together at the top of the deep ravine, all crouching below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he summit waiting for the sun to set.  All wore resolute and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fearless faces, yet inwardly every man was praying to his gods, unto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each one in turn.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hen the sun set, and it was the hour when the bats and the dark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reatures are abroad and the lions come down from their lairs, and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he desert robbers go into the plains again, and fevers rise up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inged and hot out of chill marshes, and it was the hour when safety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leaves the thrones of Kings, the hour when dynasties change.  But in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he desert the purple guard came swinging out of Merimna with their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lights to sing of Welleran, and the sentinels lay down to sleep.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Now into Paradise no sorrow may ever come, but may only beat like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rain against its crystal walls, yet the souls of Merimna's heroes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ere half aware of some sorrow far away as some sleeper feels that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ome one is chilled and cold yet knows not in his sleep that it is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he.  And they fretted a little in their starry home.  Then unseen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here drifted earthward across the setting sun the souls of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elleran, Soorenard, Mommolek, Rollory, Akanax, and young Iraine.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lready when they reached Merimna's ramparts it was just dark,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lready the armies of the four Kings had begun to move, jingling,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own the deep ravine.  But when the six warriors saw their city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gain, so little changed after so many years, they looked towards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her with a longing that was nearer to tears than any that their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ouls had known before, crying to her: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'O Merimna, our city: Merimna, our walled city.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'How beautiful thou art with all thy spires, Merimna.  For thee we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left the earth, its kingdoms and little flowers, for thee we have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ome away for awhile from Paradise.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'It is very difficult to draw away from the face of God--it is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like a warm fire, it is like dear sleep, it is like a great anthem,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yet there is a stillness all about it, a stillness full of lights.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'We have left Paradise for awhile for thee, Merimna.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'Many women have we loved, Merimna, but only one city.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'Behold now all the people dream, all our loved people.  How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beautiful are dreams!  In dreams the dead may live, even the long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ead and the very silent.  Thy lights are all sunk low, they have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ll gone out, no sound is in thy streets.  Hush!  Thou art like a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maiden that shutteth up her eyes and is asleep, that draweth her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breath softly and is quite still, being at ease and untroubled.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'Behold now the battlements, the old battlements.  Do men defend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hem still as we defended them?  They are worn a little, the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battlements,' and drifting nearer they peered anxiously.  'It is not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by the hand of man that they are worn, our battlements.  Only the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years have done it and indomitable Time.  Thy battlements are like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he girdle of a maiden, a girdle that is round about her.  See now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he dew upon them, they are like a jewelled girdle.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'Thou art in great danger, Merimna, because thou art so beautiful.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Must thou perish tonight because we no more defend thee, because we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ry out and none hear us, as the bruised lilies cry out and none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have known their voices?'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hus spake those strong-voiced, battle-ordering captains, calling to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heir dear city, and their voices came no louder than the whispers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of little bats that drift across the twilight in the evening.  Then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he purple guard came near, going round the ramparts for the first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ime in the night, and the old warriors called to them, 'Merimna is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in danger! Already her enemies gather in the darkness.'  But their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voices were never heard because they were only wandering ghosts.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nd the guard went by and passed unheeding away, still singing of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elleran.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hen said Welleran to his comrades: 'Our hands can hold swords no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more, our voices cannot be heard, we are stalwart men no longer.  We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re but dreams, let us go among dreams.  Go all of you, and thou too,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young Iraine, and trouble the dreams of all the men that sleep, and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urge them to take the old swords of their grandsires that hang upon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he walls, and to gather at the mouth of the ravine; and I will find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 leader and make him take my sword.'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hen they passed up over the ramparts and into their dear city.  And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he wind blew about, this way and that, as he went, the soul of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elleran who had upon his day withstood the charges of tempestuous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rmies.  And the souls of his comrades, and with them young Iraine,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assed up into the city and troubled the dreams of every man who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lept, and to every man the souls said in their dreams: 'It is hot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nd still in the city.  Go out now into the desert, into the cool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under the mountains, but take with thee the old sword that hangs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upon the wall for fear of the desert robbers.'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nd the god of that city sent up a fever over it, and the fever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brooded over it and the streets were hot; and all that slept awoke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from dreaming that it would be cool and pleasant where the breezes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ame down the ravine out of the mountains; and they took the old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words that their grandsires had, according to their dreams, for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fear of the desert robbers.  And in and out of dreams passed the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ouls of Welleran's comrades, and with them young Iraine, in great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haste as the night wore on; and one by one they troubled the dreams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of all Merimna's men and caused them to arise and go out armed, all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ave the purple guard who, heedless of danger, sang of Welleran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till, for waking men cannot hear the souls of the dead.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But Welleran drifted over the roofs of the city till he came to the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form of Rold lying fast asleep.  Now Rold was grown strong and was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eighteen years of age, and he was fair of hair and tall like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elleran, and the soul of Welleran hovered over him and went into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his dreams as a butterfly flits through trellis-work into a garden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of flowers, and the soul of Welleran said to Rold in his dreams: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'Thou wouldst go and see again the sword of Welleran, the great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urved sword of Welleran.  Thou wouldst go and look at it in the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night with the moonlight shining upon it.'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nd the longing of Rold in his dreams to see the sword caused him to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alk still sleeping from his mother's house to the hall wherein were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he trophies of the heroes.  And the soul of Welleran urging the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reams of Rold caused him to pause before the great red cloak, and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here the soul said among the dreams: 'Thou art cold in the night;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fling now a cloak around thee.'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nd Rold drew round about him the huge red cloak of Welleran.  Then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Rold's dreams took him to the sword, and the soul said to the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reams: 'Thou hast a longing to hold the sword of Welleran: take up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he sword in thy hand.'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But Rold said: 'What should a man do with the sword of Welleran?'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nd the soul of the old captain said to the dreams: 'It is a good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word to hold: take up the sword of Welleran.'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nd Rold, still sleeping and speaking aloud, said: 'It is not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lawful; none may touch the sword.'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nd Rold turned to go.  Then a great and terrible cry arose in the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oul of Welleran, all the more bitter for that he could not utter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it, and it went round and round his soul finding no utterance, like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 cry evoked long since by some murderous deed in some old haunted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hamber that whispers through the ages heard by none.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nd the soul of Welleran cried out to the dreams of Rold: 'Thy knees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re tied!  Thou art fallen in a marsh!  Thou canst not move.'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nd the dreams of Rold said to him: 'Thy knees are tied, thou art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fallen in a marsh,' and Rold stood still before the sword.  Then the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oul of the warrior wailed among Rold's dreams, as Rold stood before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he sword.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'Welleran is crying for his sword, his wonderful curved sword.  Poor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elleran, that once fought for Merimna, is crying for his sword in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he night.  Thou wouldst not keep Welleran without his beautiful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word when he is dead and cannot come for it, poor Welleran who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fought for Merimna.'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nd Rold broke the glass casket with his hand and took the sword,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he great curved sword of Welleran; and the soul of the warrior said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mong Rold's dreams: 'Welleran is waiting in the deep ravine that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runs into the mountains, crying for his sword.'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nd Rold went down through the city and climbed over the ramparts,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nd walked with his eyes wide open but still sleeping over the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esert to the mountains.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lready a great multitude of Merimna's citizens were gathered in the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esert before the deep ravine with old swords in their hands, and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Rold passed through them as he slept holding the sword of Welleran,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nd the people cried in amaze to one another as he passed: 'Rold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hath the sword of Welleran!'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nd Rold came to the mouth of the ravine, and there the voices of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he people woke him.  And Rold knew nothing that he had done in his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leep, and looked in amazement at the sword in his hand and said: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'What art thou, thou beautiful thing?  Lights shimmer in thee, thou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rt restless.  It is the sword of Welleran, the curved sword of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elleran!'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nd Rold kissed the hilt of it, and it was salt upon his lips with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he battle-sweat of Welleran.  And Rold said: 'What should a man do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ith the sword of Welleran?'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nd all the people wondered at Rold as he sat there with the sword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in his hand muttering, 'What should a man do with the sword of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elleran?'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resently there came to the ears of Rold the noise of a jingling up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in the ravine, and all the people, the people that knew naught of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ar, heard the jingling coming nearer in the night; for the four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rmies were moving on Merimna and not yet expecting an enemy.  And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Rold gripped upon the hilt of the great curved sword, and the sword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eemed to lift a little.  And a new thought came into the hearts of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Merimna's people as they gripped their grandsires' swords.  Nearer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nd nearer came the heedless armies of the four Kings, and old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ncestral memories began to arise in the minds of Merimna's people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in the desert with their swords in their hands sitting behind Rold.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nd all the sentinels were awake holding their spears, for Rollory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had put their dreams to flight, Rollory that once could put to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flight armies and now was but a dream struggling with other dreams.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nd now the armies had come very near.  Suddenly Rold leaped up,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rying: 'Welleran!  And the sword of Welleran!' And the savage,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lusting sword that had thirsted for a hundred years went up with the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hand of Rold and swept through a tribesman's ribs.  And with the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arm blood all about it there came a joy into the curved soul of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hat mighty sword, like to the joy of a swimmer coming up dripping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out of warm seas after living for long in a dry land.  When they saw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he red cloak and that terrible sword a cry ran through the tribal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rmies, 'Welleran lives!'  And there arose the sounds of the exulting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of victorious men, and the panting of those that fled, and the sword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inging softly to itself as it whirled dripping through the air.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nd the last that I saw of the battle as it poured into the depth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nd darkness of the ravine was the sword of Welleran sweeping up and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falling, gleaming blue in the moonlight whenever it arose and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fterwards gleaming red, and so disappearing into the darkness.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But in the dawn Merimna's men came back, and the sun arising to give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new life to the world, shone instead upon the hideous things that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he sword of Welleran had done.  And Rold said: 'O sword, sword!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How horrible thou art!  Thou art a terrible thing to have come among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men.  How many eyes shall look upon gardens no more because of thee?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How many fields must go empty that might have been fair with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ottages, white cottages with children all about them?  How many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valleys must go desolate that might have nursed warm hamlets,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because thou hast slain long since the men that might have built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hem?  I hear the wind crying against thee, thou sword!  It comes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from the empty valleys.  It comes over the bare fields.  There are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hildren's voices in it.  They were never born.  Death brings an end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o crying for those that had life once, but these must cry for ever.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O sword! sword! why did the gods send thee among men?'  And the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ears of Rold fell down upon the proud sword but could not wash it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lean.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nd now that the ardour of battle had passed away, the spirits of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Merimna's people began to gloom a little, like their leader's, with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heir fatigue and with the cold of the morning; and they looked at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he sword of Welleran in Rold's hand and said: 'Not any more, not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ny more for ever will Welleran now return, for his sword is in the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hand of another.  Now we know indeed that he is dead.  O Welleran,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hou wast our sun and moon and all our stars.  Now is the sun fallen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own and the moon broken, and all the stars are scattered as the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iamonds of a necklace that is snapped off one who is slain by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violence.'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hus wept the people of Merimna in the hour of their great victory,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for men have strange moods, while beside them their old inviolate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ity slumbered safe.  But back from the ramparts and beyond the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mountains and over the lands that they had conquered of old, beyond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he world and back again to Paradise, went the souls of Welleran,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oorenard, Mommolek, Rollory, Akanax, and young Iraine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05:40:00Z</dcterms:created>
  <dc:creator>Sally Sams</dc:creator>
  <dc:description/>
  <cp:keywords/>
  <dc:language>en-US</dc:language>
  <cp:lastModifiedBy>Sally Sams</cp:lastModifiedBy>
  <dcterms:modified xsi:type="dcterms:W3CDTF">2007-09-09T05:42:00Z</dcterms:modified>
  <cp:revision>1</cp:revision>
  <dc:subject/>
  <dc:title>The Sword of Welleran</dc:title>
</cp:coreProperties>
</file>