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AMS</w:t>
        <w:tab/>
        <w:tab/>
        <w:tab/>
        <w:tab/>
        <w:tab/>
        <w:t>ENGLISH 1B</w:t>
        <w:tab/>
        <w:tab/>
        <w:tab/>
        <w:tab/>
        <w:tab/>
        <w:t>SJSU</w:t>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IN-CLASS ESSAY:  REPORT ON RESEARCH</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OBJECTIVE:  Students will be able to demonstrate their ability to organize, summarize, quote and document secondary sources of information related to their topics of researc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STRUCTIONS:  In 1000 words, report on seven separate sources of information relating to your research topic or its subject area. Use summaries, paraphrases, and/or quotations to provide specific details of information.  Each source should be identified by signal phrase and parenthetical citation.   Include your tentative thesis or central question of research as the introduction to your report.  Be sure your report has a clear introduction, body, and conclus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1:17:00Z</dcterms:created>
  <dc:creator>Paul and Joe Sams</dc:creator>
  <dc:description/>
  <cp:keywords/>
  <dc:language>en-US</dc:language>
  <cp:lastModifiedBy>Sally Sams</cp:lastModifiedBy>
  <cp:lastPrinted>2006-03-12T15:42:00Z</cp:lastPrinted>
  <dcterms:modified xsi:type="dcterms:W3CDTF">2009-03-12T16:24:00Z</dcterms:modified>
  <cp:revision>5</cp:revision>
  <dc:subject/>
  <dc:title>SAMS</dc:title>
</cp:coreProperties>
</file>