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Psych 222 Integration Assignment # 3</w:t>
      </w:r>
    </w:p>
    <w:p>
      <w:pPr>
        <w:pStyle w:val="Normal"/>
        <w:ind w:left="360" w:hanging="0"/>
        <w:jc w:val="center"/>
        <w:rPr/>
      </w:pPr>
      <w:r>
        <w:rPr/>
        <w:t>Worth 10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respond to the following integration questions in no more than 3 double spaced pages using a 12 point font. Please cite at least 1 chapter or essay from your readings in each response. </w:t>
      </w:r>
      <w:r>
        <w:rPr>
          <w:b/>
        </w:rPr>
        <w:t>Your writing should be clear, accurate, and precise and reflect a deep level of analysis and understanding of the reading and course concep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Based on your readings, what role does socio-economic status (SES) play in clients’ psychological concer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B. Based on your readings, how does SES interact with 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r own words, provide a brief conceptualization and treatment for Abby that would fit with a feminist appro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r own words, provide a brief conceptualization and treatment for Anna and Sergei that would fit with a feminist appro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your own words, provide a brief conceptualization and treatment for Scott that would fit with a feminist appro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role that socioeconomic status has played in your decision to become a therapi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4:00Z</dcterms:created>
  <dc:creator>SJSU</dc:creator>
  <dc:description/>
  <cp:keywords/>
  <dc:language>en-US</dc:language>
  <cp:lastModifiedBy>SJSU</cp:lastModifiedBy>
  <dcterms:modified xsi:type="dcterms:W3CDTF">2009-10-14T18:34:00Z</dcterms:modified>
  <cp:revision>2</cp:revision>
  <dc:subject/>
  <dc:title>1</dc:title>
</cp:coreProperties>
</file>