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Psych 222 Integration Assignment # 4</w:t>
      </w:r>
    </w:p>
    <w:p>
      <w:pPr>
        <w:pStyle w:val="Normal"/>
        <w:ind w:left="360" w:hanging="0"/>
        <w:jc w:val="center"/>
        <w:rPr/>
      </w:pPr>
      <w:r>
        <w:rPr/>
        <w:t>Worth 10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ease respond to the following integration questions in no more than 3 double spaced pages using a 12 point font. Please cite at least 1 chapter or essay from your readings in each response. </w:t>
      </w:r>
      <w:r>
        <w:rPr>
          <w:b/>
        </w:rPr>
        <w:t>Your writing should be clear, accurate, and precise and reflect a deep level of analysis and understanding of the reading and course concep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feminist therapy ethics differ from traditional therapy ethics? Provide two examples from your read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intergenerational effects of cultural trauma? Provide two examples from your read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ways can and should a feminist therapist serve as an activist? Provide two examples from your read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ways do racism and sexism interact? Provide two examples from your reading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How have intergenerational, cultural, or historical events in your own family affected your own psychological developmen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2:00Z</dcterms:created>
  <dc:creator>SJSU</dc:creator>
  <dc:description/>
  <cp:keywords/>
  <dc:language>en-US</dc:language>
  <cp:lastModifiedBy>SJSU</cp:lastModifiedBy>
  <cp:lastPrinted>2009-10-21T16:05:00Z</cp:lastPrinted>
  <dcterms:modified xsi:type="dcterms:W3CDTF">2009-10-21T23:12:00Z</dcterms:modified>
  <cp:revision>2</cp:revision>
  <dc:subject/>
  <dc:title>1</dc:title>
</cp:coreProperties>
</file>