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sych 222 Integration Assignment 1</w:t>
      </w:r>
    </w:p>
    <w:p>
      <w:pPr>
        <w:pStyle w:val="Normal"/>
        <w:ind w:left="360" w:hanging="0"/>
        <w:jc w:val="center"/>
        <w:rPr/>
      </w:pPr>
      <w:r>
        <w:rPr/>
        <w:t>Worth 1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respond to the following integration questions in no more than 3 double spaced pages using a 12 point font. Please cite at least 1 chapter or essay from your readings in each respon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ing upon examples from your readings, describe the ways in which systems of race, class, and gender serve to privilege some people and simultaneously disadvantage oth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ing upon examples from your readings, how do racism, sexism and heterosexism serve to structure reality for 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everything you have learned in the program so far, what is the role of context in clients’ problems? Provide examples from your readings in this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your textbook, how does feminist therapy differ from traditional therap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ave your own experiences with socio-cultural dimensions such as race, class, gender, immigration, and ability influenced your decision to become a therap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8:00Z</dcterms:created>
  <dc:creator>COSS</dc:creator>
  <dc:description/>
  <cp:keywords/>
  <dc:language>en-US</dc:language>
  <cp:lastModifiedBy>SJSU</cp:lastModifiedBy>
  <dcterms:modified xsi:type="dcterms:W3CDTF">2009-09-09T23:18:00Z</dcterms:modified>
  <cp:revision>3</cp:revision>
  <dc:subject/>
  <dc:title>1</dc:title>
</cp:coreProperties>
</file>