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sych 222 Integration Assignment 2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Worth 10 Po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Please respond to the following integration questions in no more than 3 double spaced pages using a 12 point font. Please cite at least 1 chapter or essay from your readings in each response. </w:t>
      </w:r>
      <w:r>
        <w:rPr>
          <w:b/>
        </w:rPr>
        <w:t>Your writing should be clear, accurate, and precise and reflect a deep level of analysis and understanding of the reading and course concep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how you would apply the micro, macro and exo-system levels of analysis to an understanding of the concerns of one of the three client cases described in the textbo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nd describe the role that micro-aggressions play in the life of a client who is marginalized due to their race, class, culture, gender, ability or sexual ori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what you know so far, describe 4 ways that you would integrate a feminist/contextual assessment approach with traditional assessment meth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wo ways you might engage a therapy client in working toward social change and why this would be therapeutic for the cli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 By virtue of living in a stratified society, we all participate in systems of oppression. In what ways have you been a part of perpetrating systems of oppression? In what ways, have you felt victimized by such systems? Provide examples that will allow you to reflect upon and conceptualize your experien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19:00Z</dcterms:created>
  <dc:creator>coss</dc:creator>
  <dc:description/>
  <cp:keywords/>
  <dc:language>en-US</dc:language>
  <cp:lastModifiedBy>coss</cp:lastModifiedBy>
  <cp:lastPrinted>2009-09-25T12:03:00Z</cp:lastPrinted>
  <dcterms:modified xsi:type="dcterms:W3CDTF">2009-09-25T19:19:00Z</dcterms:modified>
  <cp:revision>2</cp:revision>
  <dc:subject/>
  <dc:title>1</dc:title>
</cp:coreProperties>
</file>