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 State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 of Social 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Wk 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eek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ppy New Year and Welcome Bac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Wk 242 Syllab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view of Major Concepts from ScWk 240: Class Exercis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view of Qualitative Intervie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Why use qualitative interviewing to collect data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Format of intervie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ace-to-face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oup (i.e. focus grou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Types of interview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ructured: </w:t>
      </w:r>
      <w:r>
        <w:rPr/>
        <w:t xml:space="preserve">Interviews that ask each interviewee a series of pre-established questions in a specified order.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mi-structured: </w:t>
      </w:r>
      <w:r>
        <w:rPr/>
        <w:t>Interviews where topics and issues are specified in advance, but the exact wording and order are not fix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structured:</w:t>
      </w:r>
      <w:r>
        <w:rPr/>
        <w:t xml:space="preserve"> Interviews which are relatively unsystematic in order and wording, similar to a natural conversation.  </w:t>
      </w: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ignment #1: Qualitative Interview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50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50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800" w:hanging="3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ind w:left="216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46:00Z</dcterms:created>
  <dc:creator>No Register</dc:creator>
  <dc:description/>
  <cp:keywords/>
  <dc:language>en-US</dc:language>
  <cp:lastModifiedBy>Chico Cat</cp:lastModifiedBy>
  <cp:lastPrinted>2012-01-26T20:57:00Z</cp:lastPrinted>
  <dcterms:modified xsi:type="dcterms:W3CDTF">2012-01-27T04:57:00Z</dcterms:modified>
  <cp:revision>3</cp:revision>
  <dc:subject/>
  <dc:title>San Jose State University</dc:title>
</cp:coreProperties>
</file>