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7946390</wp:posOffset>
            </wp:positionV>
            <wp:extent cx="2305050" cy="507365"/>
            <wp:effectExtent l="0" t="0" r="0" b="0"/>
            <wp:wrapTight wrapText="bothSides">
              <wp:wrapPolygon edited="0">
                <wp:start x="3353" y="312"/>
                <wp:lineTo x="2653" y="946"/>
                <wp:lineTo x="2305" y="2537"/>
                <wp:lineTo x="2305" y="9204"/>
                <wp:lineTo x="3632" y="10473"/>
                <wp:lineTo x="8106" y="10473"/>
                <wp:lineTo x="-67" y="13656"/>
                <wp:lineTo x="-67" y="19366"/>
                <wp:lineTo x="2165" y="20645"/>
                <wp:lineTo x="8106" y="21279"/>
                <wp:lineTo x="8385" y="21279"/>
                <wp:lineTo x="8385" y="20645"/>
                <wp:lineTo x="21600" y="18732"/>
                <wp:lineTo x="21600" y="15871"/>
                <wp:lineTo x="14608" y="13656"/>
                <wp:lineTo x="14608" y="11108"/>
                <wp:lineTo x="8385" y="10473"/>
                <wp:lineTo x="8525" y="8570"/>
                <wp:lineTo x="8177" y="7935"/>
                <wp:lineTo x="4682" y="5397"/>
                <wp:lineTo x="4750" y="3171"/>
                <wp:lineTo x="4332" y="946"/>
                <wp:lineTo x="3703" y="312"/>
                <wp:lineTo x="3353" y="312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79400</wp:posOffset>
                </wp:positionV>
                <wp:extent cx="245745" cy="158750"/>
                <wp:effectExtent l="10795" t="571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880" cy="15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.55pt;margin-top:22pt;width:19.3pt;height:12.45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5032375</wp:posOffset>
                </wp:positionV>
                <wp:extent cx="245745" cy="18288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5pt;margin-top:396.25pt;width:19.3pt;height:14.3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09695</wp:posOffset>
            </wp:positionH>
            <wp:positionV relativeFrom="margin">
              <wp:posOffset>8001000</wp:posOffset>
            </wp:positionV>
            <wp:extent cx="443230" cy="44323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2050</wp:posOffset>
            </wp:positionH>
            <wp:positionV relativeFrom="paragraph">
              <wp:posOffset>6162675</wp:posOffset>
            </wp:positionV>
            <wp:extent cx="1952625" cy="1638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704850</wp:posOffset>
            </wp:positionV>
            <wp:extent cx="2419350" cy="17424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19325</wp:posOffset>
            </wp:positionH>
            <wp:positionV relativeFrom="paragraph">
              <wp:posOffset>704850</wp:posOffset>
            </wp:positionV>
            <wp:extent cx="2476500" cy="17424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2975</wp:posOffset>
            </wp:positionH>
            <wp:positionV relativeFrom="paragraph">
              <wp:posOffset>704850</wp:posOffset>
            </wp:positionV>
            <wp:extent cx="2333625" cy="17424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285750</wp:posOffset>
                </wp:positionV>
                <wp:extent cx="7486650" cy="5416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54165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mallCaps/>
                                <w:color w:val="FFFFFF"/>
                                <w:sz w:val="48"/>
                                <w:szCs w:val="6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FFFFFF"/>
                                <w:sz w:val="48"/>
                                <w:szCs w:val="64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smallCaps/>
                                <w:color w:val="FFFFFF"/>
                                <w:sz w:val="48"/>
                                <w:szCs w:val="64"/>
                              </w:rPr>
                              <w:t>College of Applied Sciences &amp; 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bsaraSansHeadOT-Thin;Cambria" w:hAnsi="AbsaraSansHeadOT-Thin;Cambria" w:cs="AbsaraSansHeadOT-Thin;Cambri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cs="AbsaraSansHeadOT-Thin;Cambria" w:ascii="AbsaraSansHeadOT-Thin;Cambria" w:hAnsi="AbsaraSansHeadOT-Thin;Cambria"/>
                                <w:b/>
                                <w:smallCaps/>
                                <w:color w:val="FFFFFF"/>
                                <w:sz w:val="32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589.5pt;height:42.65pt;mso-wrap-distance-left:9.05pt;mso-wrap-distance-right:9.05pt;mso-wrap-distance-top:0pt;mso-wrap-distance-bottom:0pt;margin-top:-22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mallCaps/>
                          <w:color w:val="FFFFFF"/>
                          <w:sz w:val="48"/>
                          <w:szCs w:val="64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FFFFFF"/>
                          <w:sz w:val="48"/>
                          <w:szCs w:val="64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smallCaps/>
                          <w:color w:val="FFFFFF"/>
                          <w:sz w:val="48"/>
                          <w:szCs w:val="64"/>
                        </w:rPr>
                        <w:t>College of Applied Sciences &amp; Ar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bsaraSansHeadOT-Thin;Cambria" w:hAnsi="AbsaraSansHeadOT-Thin;Cambria" w:cs="AbsaraSansHeadOT-Thin;Cambria"/>
                          <w:b/>
                          <w:b/>
                          <w:smallCaps/>
                          <w:color w:val="FFFFFF"/>
                          <w:sz w:val="32"/>
                          <w:szCs w:val="64"/>
                        </w:rPr>
                      </w:pPr>
                      <w:r>
                        <w:rPr>
                          <w:rFonts w:cs="AbsaraSansHeadOT-Thin;Cambria" w:ascii="AbsaraSansHeadOT-Thin;Cambria" w:hAnsi="AbsaraSansHeadOT-Thin;Cambria"/>
                          <w:b/>
                          <w:smallCaps/>
                          <w:color w:val="FFFFFF"/>
                          <w:sz w:val="32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338455</wp:posOffset>
                </wp:positionV>
                <wp:extent cx="7477125" cy="254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254000"/>
                        </a:xfrm>
                        <a:prstGeom prst="rect"/>
                        <a:solidFill>
                          <a:srgbClr val="6F732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0" w:firstLine="720"/>
                              <w:jc w:val="center"/>
                              <w:rPr>
                                <w:rFonts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</w:rPr>
                              <w:t>SAN JOSÉ STATE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7326" style="position:absolute;rotation:-0;width:588.75pt;height:20pt;mso-wrap-distance-left:9.05pt;mso-wrap-distance-right:9.05pt;mso-wrap-distance-top:0pt;mso-wrap-distance-bottom:0pt;margin-top:26.6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200" w:firstLine="720"/>
                        <w:jc w:val="center"/>
                        <w:rPr>
                          <w:rFonts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/>
                          <w:color w:val="FFFFFF"/>
                          <w:sz w:val="24"/>
                        </w:rPr>
                        <w:t>SAN JOSÉ STATE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8758555</wp:posOffset>
                </wp:positionV>
                <wp:extent cx="7486650" cy="756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756920"/>
                        </a:xfrm>
                        <a:prstGeom prst="rect"/>
                        <a:solidFill>
                          <a:srgbClr val="696C27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6C27" style="position:absolute;rotation:-0;width:589.5pt;height:59.6pt;mso-wrap-distance-left:9.05pt;mso-wrap-distance-right:9.05pt;mso-wrap-distance-top:0pt;mso-wrap-distance-bottom:0pt;margin-top:689.65pt;mso-position-vertical-relative:text;margin-left:-25.5pt;mso-position-horizontal-relative:text">
                <v:fill opacity="55704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</wp:posOffset>
                </wp:positionH>
                <wp:positionV relativeFrom="page">
                  <wp:posOffset>3097530</wp:posOffset>
                </wp:positionV>
                <wp:extent cx="7501890" cy="6006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696C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mallCap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sz w:val="36"/>
                                <w:szCs w:val="32"/>
                              </w:rPr>
                              <w:t>the College of Applied Sciences and Arts (CAS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>Student Success Ce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40"/>
                              </w:rPr>
                              <w:t>Located on the 5</w:t>
                            </w:r>
                            <w:r>
                              <w:rPr>
                                <w:rFonts w:cs="Calibri"/>
                                <w:sz w:val="36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/>
                                <w:sz w:val="36"/>
                                <w:szCs w:val="40"/>
                              </w:rPr>
                              <w:t xml:space="preserve"> floor of MacQuarrie Hall, Room 5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</w:rPr>
                              <w:t>Ph#: (408) 924-29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Writing Specialist - He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96"/>
                                <w:szCs w:val="96"/>
                              </w:rPr>
                              <w:t>to Help, Beginning Feb. 2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b/>
                                <w:sz w:val="52"/>
                                <w:szCs w:val="52"/>
                              </w:rPr>
                              <w:t>30-minute Drop-in Appointments availab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5" w:hanging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>Wednesdays:</w:t>
                            </w: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11am – 12:3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5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>Fridays:</w:t>
                            </w: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9am - 11:30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005" w:hanging="0"/>
                              <w:rPr>
                                <w:rFonts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96C27" strokeweight="4pt" style="position:absolute;rotation:-0;width:590.7pt;height:472.95pt;mso-wrap-distance-left:9.05pt;mso-wrap-distance-right:9.05pt;mso-wrap-distance-top:0pt;mso-wrap-distance-bottom:0pt;margin-top:243.9pt;mso-position-vertical-relative:page;margin-left:9.9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mallCaps/>
                          <w:sz w:val="36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sz w:val="36"/>
                          <w:szCs w:val="32"/>
                        </w:rPr>
                        <w:t>the College of Applied Sciences and Arts (CAS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>Student Success Cen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36"/>
                          <w:szCs w:val="40"/>
                        </w:rPr>
                        <w:t>Located on the 5</w:t>
                      </w:r>
                      <w:r>
                        <w:rPr>
                          <w:rFonts w:cs="Calibri"/>
                          <w:sz w:val="36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Calibri"/>
                          <w:sz w:val="36"/>
                          <w:szCs w:val="40"/>
                        </w:rPr>
                        <w:t xml:space="preserve"> floor of MacQuarrie Hall, Room 5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sz w:val="36"/>
                        </w:rPr>
                        <w:t>Ph#: (408) 924-29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96"/>
                          <w:szCs w:val="96"/>
                        </w:rPr>
                        <w:t xml:space="preserve">Writing Specialist - He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96"/>
                          <w:szCs w:val="96"/>
                        </w:rPr>
                        <w:t>to Help, Beginning Feb. 2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b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Calibri"/>
                          <w:b/>
                          <w:sz w:val="52"/>
                          <w:szCs w:val="52"/>
                        </w:rPr>
                        <w:t>30-minute Drop-in Appointments available:</w:t>
                      </w:r>
                    </w:p>
                    <w:p>
                      <w:pPr>
                        <w:pStyle w:val="Normal"/>
                        <w:spacing w:before="0" w:after="0"/>
                        <w:ind w:right="1005" w:hanging="0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1005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>Wednesdays:</w:t>
                      </w: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11am – 12:30pm</w:t>
                      </w:r>
                    </w:p>
                    <w:p>
                      <w:pPr>
                        <w:pStyle w:val="Normal"/>
                        <w:spacing w:before="0" w:after="0"/>
                        <w:ind w:right="1005" w:hanging="0"/>
                        <w:jc w:val="center"/>
                        <w:rPr>
                          <w:rFonts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>Fridays:</w:t>
                      </w: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9am - 11:30am</w:t>
                      </w:r>
                    </w:p>
                    <w:p>
                      <w:pPr>
                        <w:pStyle w:val="Normal"/>
                        <w:spacing w:before="0" w:after="0"/>
                        <w:ind w:right="1005" w:hanging="0"/>
                        <w:rPr>
                          <w:rFonts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43400</wp:posOffset>
                </wp:positionH>
                <wp:positionV relativeFrom="margin">
                  <wp:posOffset>8086725</wp:posOffset>
                </wp:positionV>
                <wp:extent cx="2581275" cy="485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 xml:space="preserve">Follow the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CASA Student Success Center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18"/>
                              </w:rPr>
                              <w:t>on Faceboo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8.25pt;mso-wrap-distance-left:9.05pt;mso-wrap-distance-right:9.05pt;mso-wrap-distance-top:0pt;mso-wrap-distance-bottom:0pt;margin-top:636.75pt;mso-position-vertical-relative:margin;margin-left:34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</w:rPr>
                        <w:t xml:space="preserve">Follow the </w:t>
                      </w:r>
                      <w:r>
                        <w:rPr>
                          <w:rFonts w:cs="Calibri"/>
                          <w:b/>
                          <w:i/>
                        </w:rPr>
                        <w:t>CASA Student Success Center</w:t>
                      </w:r>
                      <w:r>
                        <w:rPr>
                          <w:rFonts w:cs="Calibri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18"/>
                        </w:rPr>
                        <w:t>on Faceboo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9550</wp:posOffset>
                </wp:positionH>
                <wp:positionV relativeFrom="margin">
                  <wp:posOffset>8829675</wp:posOffset>
                </wp:positionV>
                <wp:extent cx="6715125" cy="628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This service is wheelchair accessibl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36"/>
                              </w:rPr>
                              <w:t>Individuals needing other accommodations, please call us at (408) 924-29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49.5pt;mso-wrap-distance-left:9.05pt;mso-wrap-distance-right:9.05pt;mso-wrap-distance-top:0pt;mso-wrap-distance-bottom:0pt;margin-top:695.25pt;mso-position-vertical-relative:margin;margin-left:1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This service is wheelchair accessibl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36"/>
                        </w:rPr>
                        <w:t>Individuals needing other accommodations, please call us at (408) 924-29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saraSansHeadOT-Thin">
    <w:altName w:val="Cambria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4:00Z</dcterms:created>
  <dc:creator>cmcclure</dc:creator>
  <dc:description/>
  <cp:keywords/>
  <dc:language>en-US</dc:language>
  <cp:lastModifiedBy>Chico Cat</cp:lastModifiedBy>
  <cp:lastPrinted>2013-01-29T20:44:00Z</cp:lastPrinted>
  <dcterms:modified xsi:type="dcterms:W3CDTF">2013-01-30T04:44:00Z</dcterms:modified>
  <cp:revision>2</cp:revision>
  <dc:subject/>
  <dc:title/>
</cp:coreProperties>
</file>