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esiology70</w:t>
      </w:r>
    </w:p>
    <w:p>
      <w:pPr>
        <w:pStyle w:val="Normal"/>
        <w:jc w:val="center"/>
        <w:rPr/>
      </w:pPr>
      <w:r>
        <w:rPr/>
        <w:t>Professional Website Activ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Name: _______________________________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og onto the SJSU web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o is the President of SJSU?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President’s office located?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he Dean of the College of Applied Sciences and Arts?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Dean’s office located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he chair of the Department of Kinesiology?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chair’s office located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one of the chair’s favorite activities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fellowships/scholarships available to kinesiology students offered through th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kinesiology student clubs.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Log onto </w:t>
      </w:r>
      <w:hyperlink r:id="rId2">
        <w:r>
          <w:rPr>
            <w:rStyle w:val="InternetLink"/>
            <w:b/>
            <w:lang w:val="pt-BR"/>
          </w:rPr>
          <w:t>www.aahperd.org</w:t>
        </w:r>
      </w:hyperlink>
      <w:r>
        <w:rPr>
          <w:b/>
          <w:lang w:val="pt-BR"/>
        </w:rPr>
        <w:t>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This is the website for what organization?  Write the complete name.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the mission statement for AAHP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district associations are linked to AAHPERD?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national associations/alliances are linked to AAHPERD?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by name and abbreviation the national associations/alliances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nd where is the next national convention for AAHPERD?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wo publications published by AAHPERD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he president of AAHPERD.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ost of a student membership with 1 periodical?  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g onto </w:t>
      </w:r>
      <w:hyperlink r:id="rId3">
        <w:r>
          <w:rPr>
            <w:rStyle w:val="InternetLink"/>
            <w:b/>
          </w:rPr>
          <w:t>www.cahperd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is the website for what organization?  Write the complete name.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divisions are linked with this organization?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t least 3 divisions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ections are linked with CAHPERD?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t least 3 sections.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ost for a student membership?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student scholarships are awarded on an annual basis?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is each scholarship stipend?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nd when is the next CAHPERD state conference?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 and list a website for a professional association linked to your emphasis or of interest to you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a student membership available? ________ If yes, what is the fee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this organization host conferences/workshops? _________________ When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next one?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t least three reasons why it would be a good idea for a student to join a professional organiz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hperd.org/" TargetMode="External"/><Relationship Id="rId3" Type="http://schemas.openxmlformats.org/officeDocument/2006/relationships/hyperlink" Target="http://www.cahper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13:00Z</dcterms:created>
  <dc:creator>jclair</dc:creator>
  <dc:description/>
  <cp:keywords/>
  <dc:language>en-US</dc:language>
  <cp:lastModifiedBy>jclair</cp:lastModifiedBy>
  <cp:lastPrinted>2010-04-11T20:36:00Z</cp:lastPrinted>
  <dcterms:modified xsi:type="dcterms:W3CDTF">2010-11-17T21:13:00Z</dcterms:modified>
  <cp:revision>2</cp:revision>
  <dc:subject/>
  <dc:title>Human Performance 70</dc:title>
</cp:coreProperties>
</file>