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GUIDELINES FOR INDIVIDUAL PAP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190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anna Fanos, Ph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One paper, 5 total pages in length (Title page, 3 pages of body, Reference page), double spaced, one inch margins, Times New Roman 12 point font).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tudents are to select one situation that falls within the field of trauma that has personal meaning in their own lives.  They will interview a parent who has experienced a significant event or issue, using a semi-structured interview guide.  They will also conduct a literature review on the topic, either prior to or following the interview.  The paper will summarize the major themes of their participant’s experience, using the interview as well as peer-reviewed literature.  The paper must be in APA style throughout.  Points will be deducted for each day lat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s – 5 to 6, written in American Psychological Association style (see reminders of formatting on my faculty website under Courses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jsu.edu/people/Joanna.Fanos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" w:hAnsi="Palatino" w:cs="Palatino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Palatino" w:hAnsi="Palatino" w:cs="Palatino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Palatino" w:hAnsi="Palatino" w:cs="Palati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su.edu/people/Joanna.Fan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6:00Z</dcterms:created>
  <dc:creator>Connie</dc:creator>
  <dc:description/>
  <cp:keywords/>
  <dc:language>en-US</dc:language>
  <cp:lastModifiedBy>Joanna Fanos</cp:lastModifiedBy>
  <cp:lastPrinted>2005-09-27T09:03:00Z</cp:lastPrinted>
  <dcterms:modified xsi:type="dcterms:W3CDTF">2017-06-15T15:46:00Z</dcterms:modified>
  <cp:revision>8</cp:revision>
  <dc:subject/>
  <dc:title>GUIDELINES FOR TERM PAPER</dc:title>
</cp:coreProperties>
</file>