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
    </w:p>
    <w:p>
      <w:pPr>
        <w:pStyle w:val="Normal"/>
        <w:spacing w:lineRule="auto" w:line="480"/>
        <w:jc w:val="center"/>
        <w:rPr/>
      </w:pPr>
      <w:r>
        <w:rPr/>
        <w:t>A Goddamned Hero</w:t>
      </w:r>
    </w:p>
    <w:p>
      <w:pPr>
        <w:pStyle w:val="Normal"/>
        <w:spacing w:lineRule="auto" w:line="480"/>
        <w:jc w:val="center"/>
        <w:rPr/>
      </w:pPr>
      <w:r>
        <w:rPr/>
        <w:t>Tri Phillip Lam</w:t>
      </w:r>
    </w:p>
    <w:p>
      <w:pPr>
        <w:pStyle w:val="Normal"/>
        <w:spacing w:lineRule="auto" w:line="480"/>
        <w:jc w:val="center"/>
        <w:rPr/>
      </w:pPr>
      <w:r>
        <w:rPr/>
        <w:t>San Jose State University</w:t>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 xml:space="preserve">This photo is unique because it depicts a military G.I. pulling the trigger of his revolver on a helpless cuffed civilian.  There is an initial feeling of anger towards the heartless soldier murdering a bound civilian while his other comrade watches. You can see the frustration and sorrow in the cuffed man’s face, as the revolver’s trigger is pulled.  This is the injustice and inhumanity that occurs during warfare.  Though it makes a compelling statement, this was not the intention of the photographer.  Eddie Adams comments his picture, “Photographs do lie, even without manipulation.”  This photograph does not have any captions to persuade the viewer, but the image itself is misleading.  This photograph is deceptive because the innocent looking civilian is actually a Viet Cong guerilla that was suspected of war crimes.  This is justice in its rawest form.  </w:t>
      </w:r>
    </w:p>
    <w:p>
      <w:pPr>
        <w:pStyle w:val="Normal"/>
        <w:spacing w:lineRule="auto" w:line="480"/>
        <w:ind w:firstLine="720"/>
        <w:rPr/>
      </w:pPr>
      <w:r>
        <w:rPr/>
        <w:t xml:space="preserve">This Pulitzer prize-winning photo was taken by Eddie Adams, a U.S. Marine combat photographer who covered thirteen wars. This picture captures Brigadier General Nguyen Ngoc Loan executing Nguyen Van Lem.  It was taken on February 1, 1968, during the opening stages of the Tet Offensive.  This event was also videotaped and broadcasted by NBC.  This half-told pictured gained momentum and further galvanized anti-war movements.  </w:t>
      </w:r>
    </w:p>
    <w:p>
      <w:pPr>
        <w:pStyle w:val="Normal"/>
        <w:spacing w:lineRule="auto" w:line="480"/>
        <w:ind w:firstLine="720"/>
        <w:rPr/>
      </w:pPr>
      <w:r>
        <w:rPr/>
        <w:t xml:space="preserve">This photo can viewed from many angles.  The backdrop of the image is in the war stricken streets of Saigon, the capital of Vietnam and epicenter of the Tet Offensive.  The immediate area is clear of civilians, shops abandoned, and only military personnel present.  In the background, a navy soldier is walking by, unaware of the execution.  The untold photo captures the last moments of Lem’s life, and with a gun held against his head, you can see he is anticipating the bullet.   His face shows fear.  He is probably wondering about his wife and kids, or what happens to him after the bullet leaves a cavity on the other side of his head.  His face is showing regret, as if his life is flashing before his eyes and he doubts that he made the right choices.  The picture demands your emotion.  It calls to pity, sympathy and empathy.  Why is this soldier aiming the gun at this man’s head?  One starts to feel sorry for this unfortunate fellow.  Lem’s lips are swollen as if he was beaten.  Viewers find it hard not to put themselves in Lem’s shoes during this critical moment.  We all start to imagine how we would feel if a loaded gun was pointed at our heads and our hands bound.  The uncertain feeling of certain death fills the mind.  Where will I go? What happens now? Why me?  All these questions will be left unanswered as the bullet separates the consciousness from the physical body.  Without knowing the story behind this snapshot, the audience will assume that Lem is the victim.  </w:t>
      </w:r>
    </w:p>
    <w:p>
      <w:pPr>
        <w:pStyle w:val="Normal"/>
        <w:spacing w:lineRule="auto" w:line="480"/>
        <w:ind w:firstLine="720"/>
        <w:rPr/>
      </w:pPr>
      <w:r>
        <w:rPr/>
        <w:t xml:space="preserve">The general that is holding the firearm is determined.  This is the affects of war.  He has become a cold hearted killer, feeling no remorse.  After squeezing the trigger, he will wake up tomorrow and have himself a bowl of cereal.  This half-told photo shows a merciless soldier, hardened through battle skirmishes.  The hand is gripping the gun tight, his arm tense. His polished magnum is contrasting his dirty body.  Right at this moment, his finger is pressing on the trigger, until hammer strikes the bullet.  Looking at this photo, one is expecting to hear the gunshot.  The picture targets the viewer’s emotion.  One starts feeling very distant from the shooter, unable to understand or relate to his actions.  Loan is displaying his emotionless face, unaffected by the act he is about to commit.  This falsely symbolizes the inhumanity that is the result of wartime mentality.  </w:t>
      </w:r>
    </w:p>
    <w:p>
      <w:pPr>
        <w:pStyle w:val="Normal"/>
        <w:spacing w:lineRule="auto" w:line="480"/>
        <w:ind w:firstLine="720"/>
        <w:rPr/>
      </w:pPr>
      <w:r>
        <w:rPr/>
        <w:t xml:space="preserve">By using logic, one can see a hint of what is really happening in this picture.  The soldier in full combat uniform beside Loan seems like he feels untroubled by this situation.  He is an ally of the executioner, but he does not have the same determined look on his face.  He does not look like a malicious killer.  He is not the one pulling the trigger, but he is not stopping the shooter either.  This G.I. is well aware of the execution, unlike the Navy soldier that was walking by with his back turned.  There must be a reason why he is not attempting to stop Loan from firing the round in the revolver.  This soldier must agree with this execution.  </w:t>
      </w:r>
    </w:p>
    <w:p>
      <w:pPr>
        <w:pStyle w:val="Normal"/>
        <w:spacing w:lineRule="auto" w:line="480"/>
        <w:ind w:firstLine="720"/>
        <w:rPr/>
      </w:pPr>
      <w:r>
        <w:rPr/>
        <w:t xml:space="preserve">   </w:t>
      </w:r>
      <w:r>
        <w:rPr/>
        <w:t xml:space="preserve">What this photo does not show is the true story behind the photo.  As stated, the so-called civilian looking man was actually a Viet Cong prisoner, who oversaw a death squad.  Instead of targeting police officers, Lem commanded his squad to kill South Vietnamese National Police’s family members in their stead.  The South Vietnamese National Police were allies of the United States during the war.  Police officers identified at least seven police officer’s family members at a mass grave site where Lem was captured.  After the execution, prisoner’s widow admitted that Lem was a member of Viet Cong.  After knowing the truth behind this event, the perspective is shifted.  </w:t>
      </w:r>
    </w:p>
    <w:p>
      <w:pPr>
        <w:pStyle w:val="Normal"/>
        <w:spacing w:lineRule="auto" w:line="480"/>
        <w:ind w:firstLine="720"/>
        <w:rPr/>
      </w:pPr>
      <w:r>
        <w:rPr/>
        <w:t xml:space="preserve">Feelings of pity, sympathy, and empathy towards the guerilla start to fade.  This execution is just.   Lem deserves this sentencing because of the crimes he committed.  He ordered soldiers to kill innocent bystanders.  He is the real example of inhumanity of war.  He has no shame in killing the family members of his enemy.  One would question his morals and values.  How did he become so twisted and heartless to kill women and children? This death, forever remembered by generations thereafter, seems befitting for such a man.  This man does not deserve our sympathy, he deserves death.  Administering this raw and unfiltered justice is Brigadier General Loan.          </w:t>
      </w:r>
    </w:p>
    <w:p>
      <w:pPr>
        <w:pStyle w:val="Normal"/>
        <w:spacing w:lineRule="auto" w:line="480"/>
        <w:ind w:firstLine="720"/>
        <w:rPr/>
      </w:pPr>
      <w:r>
        <w:rPr/>
        <w:t>Our view of the brigadier general starts to change.  His murderous intention is justifiable. One notices that he is fatigued and exhausted from battle.  This is not the face of a callous killer, but a man that is at peace.  The general is content that all his efforts to find the killer of his comrade’s family members were not in vein.  Eddie Adams regards Brigadier General Nguyen Ngoc Loan’s action as a “just cause”.  This is a winning photograph of where General Loan is receiving his trophy, the honors to end the life of the man who is responsible for such heinous acts of cruelty.  The general is the misunderstood poster child of the Vietnam War.  Adams stated,</w:t>
      </w:r>
      <w:r>
        <w:rPr>
          <w:rStyle w:val="Applestylespan"/>
          <w:color w:val="000000"/>
        </w:rPr>
        <w:t xml:space="preserve"> “The general killed the Viet Cong; I killed the general with my camera.”  The photographer regrets the way his photo was misused to portray the general.    The photographer personally met with General Loan and his family members and apologized for irreparable damages that he has caused to their honor.  On a television show, Eddie Adams regards the general as “a goddamned hero!”  Speech could be taken out of context, and pictures could also be taken out of context if the story is left untold.    </w:t>
      </w:r>
      <w:r>
        <w:rPr/>
        <w:t xml:space="preserve">   </w:t>
      </w:r>
    </w:p>
    <w:p>
      <w:pPr>
        <w:pStyle w:val="Normal"/>
        <w:spacing w:lineRule="auto" w:line="480"/>
        <w:ind w:firstLine="720"/>
        <w:rPr/>
      </w:pPr>
      <w:r>
        <w:rPr/>
        <w:t>I find this picture intriguing because I am a byproduct of this war, an American born Vietnamese.  As American troops pulled out of Vietnam, my family took refuge in America.  I found it hard choosing a side or formulating an argument because I feel hurt seeing my own people killing each other.  Their political views drove them to commit terrible acts during warfare.  Though I do not support capital punishment, I believe that the general’s actions were righteous.  Using the utilitarian model, the feeling of justice and closure the officers and their surviving family members outweighs the sorrow of Lem’s widow.  It is unfortunate that this picture is widely misinterpreted.  Photos do lie and I believe that it is unfair to judge a photograph without knowing the details of the event.  A photo does not allow the author to tell his story.  It lives on as visual record of a moment in time, at a specific location.  It leaves the viewer responsible for its significance.  As viewers we cannot be irresponsible and let our judgmental nature define the meaning of an image.  It is up to viewers to research and find the truth behind photos.  If we fail to do so, we are left only to be manipulated by photographs, living our lives in ignoranc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oddamned Hero</w:t>
      <w:tab/>
      <w:tab/>
    </w: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54:00Z</dcterms:created>
  <dc:creator>Master</dc:creator>
  <dc:description/>
  <dc:language>en-US</dc:language>
  <cp:lastModifiedBy>Julie</cp:lastModifiedBy>
  <dcterms:modified xsi:type="dcterms:W3CDTF">2012-02-07T19:54:00Z</dcterms:modified>
  <cp:revision>2</cp:revision>
  <dc:subject/>
  <dc:title>Tri Lam</dc:title>
</cp:coreProperties>
</file>