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owering Editing: On Building a Proofreading Guide</w:t>
        <w:br/>
      </w:r>
    </w:p>
    <w:p>
      <w:pPr>
        <w:pStyle w:val="Normal"/>
        <w:rPr/>
      </w:pPr>
      <w:r>
        <w:rPr/>
        <w:t>A Proofreading Guide 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mpowering approach to editing;</w:t>
      </w:r>
    </w:p>
    <w:p>
      <w:pPr>
        <w:pStyle w:val="Normal"/>
        <w:numPr>
          <w:ilvl w:val="0"/>
          <w:numId w:val="3"/>
        </w:numPr>
        <w:rPr/>
      </w:pPr>
      <w:r>
        <w:rPr/>
        <w:t>A customized list of your unique patterns of error;</w:t>
      </w:r>
    </w:p>
    <w:p>
      <w:pPr>
        <w:pStyle w:val="Normal"/>
        <w:numPr>
          <w:ilvl w:val="0"/>
          <w:numId w:val="3"/>
        </w:numPr>
        <w:rPr/>
      </w:pPr>
      <w:r>
        <w:rPr/>
        <w:t>A process that grows and changes to suit your need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Five Simple Step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lect carefully on your past written wor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y the patterns of error in your own writing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ild your proofreading guid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e your proofreading guide!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vise and repeat when neces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lect on Your Past Written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ther any work upon which others have provided you with grammatical feedback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You might review class papers (e.g., BUS 200W) or documents you prepared for wor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individually or with a partner to clarify that editorial feedbac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y Patterns of Err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st of us make patterned errors. Once we locate a pattern, then we can learn to alter i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 your readers’ comments, can you discern any pattern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k individually or with a peer to find 3-5 patterns of err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on Patterns of Err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sive Voice (e.g., “mistakes were made”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ct Agreement (e.g., a “he” isn’t “they”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bject-Verb Agree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ntence Fragm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n-on Sent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’s and I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 Your Proofreading Gu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t with one pattern of error; give it a na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y an example or two of the error (from your own writing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rect each examp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 the rule you used to make the correction (in your own word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or Example: It’s vs. It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’s vs. Its</w:t>
      </w:r>
    </w:p>
    <w:p>
      <w:pPr>
        <w:pStyle w:val="Normal"/>
        <w:ind w:left="720" w:hanging="0"/>
        <w:jc w:val="both"/>
        <w:rPr/>
      </w:pPr>
      <w:r>
        <w:rPr/>
        <w:t>Incorrect:</w:t>
        <w:tab/>
        <w:t xml:space="preserve">Its a nice day outside. 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>It’s fur is warm and 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rect:</w:t>
        <w:tab/>
        <w:t>It’s a nice day outside.</w:t>
      </w:r>
    </w:p>
    <w:p>
      <w:pPr>
        <w:pStyle w:val="Normal"/>
        <w:jc w:val="both"/>
        <w:rPr/>
      </w:pPr>
      <w:r>
        <w:rPr/>
        <w:tab/>
        <w:tab/>
        <w:tab/>
        <w:t>Its fur is warm and so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ule:</w:t>
        <w:tab/>
        <w:tab/>
        <w:t>It’s is a contraction meaning “it+is,” while “its” is posses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ild Your Proofreading Guid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low these steps, individually or in consultation with a partner, to build your own proofreading gui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r guide should consist of 3-5 error patter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e Your Proofreading Gui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your proofreading guide as a checklist to help you identify and correct the most common errors you ma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e this guide to proofread your written assignm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ofreading Guides will be submitted three times during this semester. Proofreading Guide #1 is due on: February 13</w:t>
      </w:r>
      <w:r>
        <w:rPr>
          <w:vertAlign w:val="superscript"/>
        </w:rPr>
        <w:t>th</w:t>
      </w:r>
      <w:r>
        <w:rPr/>
        <w:t>; Proofreading Guide #2 is due on: February 25</w:t>
      </w:r>
      <w:r>
        <w:rPr>
          <w:vertAlign w:val="superscript"/>
        </w:rPr>
        <w:t>th</w:t>
      </w:r>
      <w:r>
        <w:rPr/>
        <w:t>; and Proofreading Guide #3 is due on: March 5</w:t>
      </w:r>
      <w:r>
        <w:rPr>
          <w:vertAlign w:val="superscript"/>
        </w:rPr>
        <w:t>th</w:t>
      </w:r>
      <w:r>
        <w:rPr/>
        <w:t xml:space="preserve">. They are worth ten points e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 each proofreading guide, you will provide examples as shown in the above example (It’s vs. Its). You will provide three examples of your errors; each section of each example is worth one point (the incorrect part is one point; the correct part is one point, and the rule is one point). Therefore, the three errors are worth nine points (three points for each error/one point for each part of the error identified). The tenth point is for overall neatness, accuracy, editing, and proofreading of your entire proofreading gui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tice, and Revise, and Practic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 sure to repeat this process any time you (or your professors, or employers, or peers) identify a new pattern of err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your awareness grows, your writing will become more powerful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4:00Z</dcterms:created>
  <dc:creator>Shannon Sequeira</dc:creator>
  <dc:description/>
  <dc:language>en-US</dc:language>
  <cp:lastModifiedBy>Julie Hawker</cp:lastModifiedBy>
  <dcterms:modified xsi:type="dcterms:W3CDTF">2008-01-16T17:24:00Z</dcterms:modified>
  <cp:revision>2</cp:revision>
  <dc:subject/>
  <dc:title>Empowering Editing: On Building a Proofreading Guide</dc:title>
</cp:coreProperties>
</file>