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u w:val="single"/>
        </w:rPr>
        <w:t>EDITORIAL</w:t>
      </w:r>
      <w:r>
        <w:rPr>
          <w:b/>
        </w:rPr>
        <w:t xml:space="preserve"> Assignment Grading Rubri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738"/>
      </w:tblGrid>
      <w:tr>
        <w:trPr>
          <w:trHeight w:val="7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Basics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ell organized and well develope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lear intro, body, conclus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lear thesis and main poi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gical progression from one paragraph to the nex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lear transitions, topic sentenc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situation or problem is explained in the first 2 or 3 paragraph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 obvious stance in the first few paragraph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pports claims with all 4 types of evidence:  experts, statistics, definition, specific examples, not theoretical exampl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cknowledges and refutes the opposi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sents logical solution and/or conclus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t meandering or repetitiv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ll to actio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7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s a clear understanding of audience and purpos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valuative, clear, forceful claim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ceful langua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motionally charged but still reasonab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gative or positive stance is clea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ilds a strong cas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7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es in-text sources using APA and has a Reference Page in AP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rrect citation involving direct quotations and when incorporating various research, and correct citation involving print and on-line sourc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ites all evid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Reference Page is complete and AP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ins no fallacies and uses logical reasoning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asoning is clear in terms of inductive, causal, analogical, or deductiv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s only credible sources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roduces sources proper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Shows clear understanding of credibility in print, on-line, and various media source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Writing Styl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Sentence Struc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Voice/To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Verbs are active and vivi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Uses one strong verb rather than two or more weak on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Too many verbs per sente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Use strong nou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Too many nouns per sente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Run-on senten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Sentence frag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Matching tens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Singular/plural word form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sistent 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 xml:space="preserve"> pers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ssive voi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propriate apostrophe, quotation mark usag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mproper use of preposit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rb form “to be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gue pronouns:  “it,” “they,” “there,” “this,” etc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arting a sentence with “it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nging quotation mark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ordines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ding a sentence with a preposition (of, which, to, in, for, etc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voids cliché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elling and punctu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bject verb agree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tter word choices other than “thing,” “nice,” “good,” etc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 redundant words, phrases, or idea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appropriate capitaliz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ight, concise writ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6:39:00Z</dcterms:created>
  <dc:creator>Den</dc:creator>
  <dc:description/>
  <cp:keywords/>
  <dc:language>en-US</dc:language>
  <cp:lastModifiedBy>Den</cp:lastModifiedBy>
  <cp:lastPrinted>2011-09-27T09:13:00Z</cp:lastPrinted>
  <dcterms:modified xsi:type="dcterms:W3CDTF">2011-09-27T16:13:00Z</dcterms:modified>
  <cp:revision>6</cp:revision>
  <dc:subject/>
  <dc:title>Editorial Assignment Evaluation Rubric</dc:title>
</cp:coreProperties>
</file>