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er Feedb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s to consider when helping someone evaluate their wor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the quality of the content of the writing:  the ideas, the perceptions, the point of view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e basic idea or insight a good one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applicable, it supported by logical reasoning/valid argument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it supported by evidence/examples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it really saying something, or is it just a collection of thought or observations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applicable, is it simply a summary of the article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ere too much abstraction or generalization?  Are there too few details, examples, and explanation?  Too much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es it do what it says or implies it is going to do?  Does it satisfy the issues or questions raised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ere a specific thesis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ere a pint of view, or is the writing disembodied?  Is that point of view unified and consistent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e piece fitted to its audience?  Has the writer understood their needs and point of vie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How is the writing </w:t>
      </w:r>
      <w:r>
        <w:rPr>
          <w:b/>
          <w:sz w:val="22"/>
          <w:szCs w:val="22"/>
          <w:u w:val="single"/>
        </w:rPr>
        <w:t>organized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ere a specific thesis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e whole piece unified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it in coherent or logical sequence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ere an introduction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body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conclusion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re the paragraphs really paragraph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How effective is the </w:t>
      </w:r>
      <w:r>
        <w:rPr>
          <w:b/>
          <w:sz w:val="22"/>
          <w:szCs w:val="22"/>
          <w:u w:val="single"/>
        </w:rPr>
        <w:t>language?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e the sentences clear and readable?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re there clichés?  Too much slang?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s the language too formal?  Too informal?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s it succinct enough for the purpose or audience?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oes the diction, mood fit the audience and accasion?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s the language alive, human, interesting?  Any interesting metaphors or turns of phrase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Are there mistake or inappropriate choices in </w:t>
      </w:r>
      <w:r>
        <w:rPr>
          <w:b/>
          <w:sz w:val="22"/>
          <w:szCs w:val="22"/>
          <w:u w:val="single"/>
        </w:rPr>
        <w:t>usage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e there mistakes in grammar, usage, spelling, typing?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s the writing too wordy or cluttery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 run-on sentenc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19:00Z</dcterms:created>
  <dc:creator>Den</dc:creator>
  <dc:description/>
  <cp:keywords/>
  <dc:language>en-US</dc:language>
  <cp:lastModifiedBy>Julie Hawker</cp:lastModifiedBy>
  <dcterms:modified xsi:type="dcterms:W3CDTF">2011-02-08T20:19:00Z</dcterms:modified>
  <cp:revision>2</cp:revision>
  <dc:subject/>
  <dc:title>Peer Feedback</dc:title>
</cp:coreProperties>
</file>