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 EVALUATIO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ach Self Evaluation is worth 5 po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is template to write a short evaluation for Presentations #1 and #2, and 1 Deb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you feel about this assign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trengths of your presen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weakn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about your deliv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rovements can you make for the next presen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you feel working with your partn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the experience of clash/deb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should be typed and handed in the next class period after your pres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0:00Z</dcterms:created>
  <dc:creator>Julie Hawker</dc:creator>
  <dc:description/>
  <dc:language>en-US</dc:language>
  <cp:lastModifiedBy>Julie Hawker</cp:lastModifiedBy>
  <dcterms:modified xsi:type="dcterms:W3CDTF">2008-05-30T15:34:00Z</dcterms:modified>
  <cp:revision>1</cp:revision>
  <dc:subject/>
  <dc:title>SELF EVALUATION TEMPLATE</dc:title>
</cp:coreProperties>
</file>