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mple Refutation Block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rom Rybacki &amp; Rybacki Tex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Capital punishment is state-sponsored murder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.  Innocent people di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.  Justice Harry Blackmun calls it murder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.  Since 1900, 23 known innocent people have died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.  DNA tests have freed condemned prison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 Capital punishment saves liv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.  Deterrence wor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.  Each execution—18 fewer murde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.  No human system is perfe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 DNA test have not freed many other prison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rPr/>
            </w:pPr>
            <w:r>
              <w:rPr>
                <w:sz w:val="16"/>
                <w:szCs w:val="16"/>
              </w:rPr>
              <w:t>II. The penalty is abus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a pattern of racial disparities in sentenc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iller of a white person is 4.3 times more li8kely to be sentenced to d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ity defendants are sentenced to die more often.</w:t>
            </w:r>
          </w:p>
          <w:p>
            <w:pPr>
              <w:pStyle w:val="Normal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 The penalty is fa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nt studies do not find dispar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urt made a mistake in the statist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ities commit more murd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It is cruel and unusual punish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is more cruel to keep a person locked up knowing death is com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er Camus said the only equal way would be if the accused kept the victim locked up waiting dea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hods of execution are cru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 often takes 10 minutes to die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It is not cruel or unus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victim did not deserve to die at 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 can’t know for sure who suffers m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hal injection is not painfu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The Bible does not condone capital punishment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.  Jesus  taught, “Love your enemies and pray for those  who persecute you (Matthew 5:43-44)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The Bible does condone capital punish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eye for an eye and a toot for a tooth is God’s decree.</w:t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Leviticus.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at do you think about using the Bible or religious literature to argue your cas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14:00Z</dcterms:created>
  <dc:creator>Den</dc:creator>
  <dc:description/>
  <cp:keywords/>
  <dc:language>en-US</dc:language>
  <cp:lastModifiedBy>Den</cp:lastModifiedBy>
  <dcterms:modified xsi:type="dcterms:W3CDTF">2013-08-20T19:34:00Z</dcterms:modified>
  <cp:revision>1</cp:revision>
  <dc:subject/>
  <dc:title>Sample Refutation Blocks</dc:title>
</cp:coreProperties>
</file>