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EPRESENTATIVE LIST OF SCHOLARLY COMMUNICATION JOURN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merica spee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rgument Studies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ssociation for Communication Administration Bulleti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roadcasti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usiness Communication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inema Journa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and the Law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and Cogni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Edu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Monograph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Research:  An International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Research Report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Studi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Theor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 Yearboo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ritical Studies in Media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ducational Communication and Technolog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uropean Journal of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ilm Commen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Film Journal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ealth Communication Resear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oward Journal of Communication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uman Communication Resear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formation and Behavio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ernational Journal of Advertisi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ernational Journal of American Linguistic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Applied Communication Resear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Broadcasting and Electronic Medi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Business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Business and Technical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Language and Social Interac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Popular Fil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ism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ournal of the University Film Associ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nguag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nguage and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nguage and Social Psycholog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nguage and Spee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inguistic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nagement Communication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keting and Media Decision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ss Communication Review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dia and Method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dia and Valu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dia Culture and Societ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National Forensic Journal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hilosophy and Rhetoric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litical Communication and Persuas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Quarterly Journal of spee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Quarterly Review of Film Studi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hetoric Society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outhern Communication Journa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Telecommunication Journal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ext and Performance Quarter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estern Journal of Speech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omen’s Studies in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orld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53:00Z</dcterms:created>
  <dc:creator>Julie Hawker</dc:creator>
  <dc:description/>
  <dc:language>en-US</dc:language>
  <cp:lastModifiedBy>Julie Hawker</cp:lastModifiedBy>
  <dcterms:modified xsi:type="dcterms:W3CDTF">2008-09-14T22:01:00Z</dcterms:modified>
  <cp:revision>1</cp:revision>
  <dc:subject/>
  <dc:title>A REPRESENTATIVE LIST OF SCHOLARLY COMMUNICATION JOURNALS</dc:title>
</cp:coreProperties>
</file>