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ADAPTING YOUR SPEECH TO A SPECIFIC AUDIENCE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Favorable Audience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(Emphasis on Pathos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mind the audience why they agreed with you and motivate them to actio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e emotional appeals; appeal to their values and needs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Expand on your call to action; offer several alternatives, and have them make a commitment and encourage them to get others involve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ke use of personal experiences; be creative, involved the audience by asking them questions and letting them respond, and use humo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 want to strengthen the audience attitude with a well-prepared and well organized speech.  (Don’t get over confident and lazy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eutral Audienc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(Use a balance of Ethos, Pathos, and Logos)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re are different reasons why an audience might be neutral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nterested audience: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ork at getting their attention.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Focus on how the issue affects them.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nformed audience: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Explain the issue, clarify confusing points.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Use a lot of examples, definitions.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an informed, but undecided audience: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cknowledge the other side and then refute it.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nclude some new arguments or information.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Your credibility is critical in this case.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Unfavorable Audienc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(Emphasize Logos and Ethos, use Pathos cautiously)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tensive evidence; organization, sound reasoning are importa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e expert testimony, cite sources carefull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ke sure your points have good evidenc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ess common ground, win their hearts if not their mind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t realistic goals: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n’t expect to change their minds as much as changing their perspective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oritize your goals; focus on a couple of key point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fute the opposing arguments without being judgmental and sarcastic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knowledge the opposing points of view, and then refute i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favorable audiences are usually skeptical of emotional appeal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hough you don’t want to be combative, stay firm in your posi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n’t incite your audience to anger, and don’t use any name callin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0:03:00Z</dcterms:created>
  <dc:creator>Julie Hawker</dc:creator>
  <dc:description/>
  <cp:keywords/>
  <dc:language>en-US</dc:language>
  <cp:lastModifiedBy>Den</cp:lastModifiedBy>
  <dcterms:modified xsi:type="dcterms:W3CDTF">2013-08-20T18:33:00Z</dcterms:modified>
  <cp:revision>3</cp:revision>
  <dc:subject/>
  <dc:title>ADAPTING YOUR SPEECH TO A SPECIFIC AUDIENCE</dc:title>
</cp:coreProperties>
</file>