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ENTION FAC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For the </w:t>
      </w:r>
      <w:r>
        <w:rPr>
          <w:b/>
          <w:i/>
        </w:rPr>
        <w:t xml:space="preserve">Informative </w:t>
      </w:r>
      <w:r>
        <w:rPr>
          <w:i/>
        </w:rPr>
        <w:t xml:space="preserve">Speech, choose </w:t>
      </w:r>
      <w:r>
        <w:rPr>
          <w:b/>
          <w:i/>
        </w:rPr>
        <w:t>2</w:t>
      </w:r>
      <w:r>
        <w:rPr>
          <w:i/>
        </w:rPr>
        <w:t xml:space="preserve"> of the following and LABEL in your outline when you plan to use it in your speech.  See packet for sample outlin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common misconception is that once you have grabbed your listener’s attention with a snappy introduction, that attention is yours until you relinquish it at the end of a speech.  Unfortunately, it takes more than a clever opening to keep an audience listening.  People are easily distracted.  Unless, re-engaged, their minds may wander off every half-minute or so.  When composing a speech, take every opportunity to weave in materials and to phrase statements characterized by the factors that have been identified as most likely to gain atten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ctivity or movement</w:t>
      </w:r>
      <w:r>
        <w:rPr/>
        <w:t>:  appropriate physical mobility of the speaker and a lively treatment of the content that creates a feeling of something happe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ality:</w:t>
      </w:r>
      <w:r>
        <w:rPr/>
        <w:t xml:space="preserve">  reference to actual people, events, places, being specific and concrete rather than abstra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ximity</w:t>
      </w:r>
      <w:r>
        <w:rPr/>
        <w:t>:  drawing on what is close at hand, people in the room, current events, local refer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amiliarity</w:t>
      </w:r>
      <w:r>
        <w:rPr/>
        <w:t>:  the use of recognized examples, well-known phrases, common place ev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velty</w:t>
      </w:r>
      <w:r>
        <w:rPr/>
        <w:t>:  the opposite of the familiar, startling facts, odd turns of phrase, surprising images, unusual combin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uspense:</w:t>
      </w:r>
      <w:r>
        <w:rPr/>
        <w:t xml:space="preserve">  creating curiosity about what will happen next; posing puzzles or provocative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flict:</w:t>
      </w:r>
      <w:r>
        <w:rPr/>
        <w:t xml:space="preserve">  setting up pros and cons, opposing viewpoints, competing schools of thou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umor</w:t>
      </w:r>
      <w:r>
        <w:rPr/>
        <w:t>:  playful remarks, silly or exaggerated images, amusing plays on words, ironic twists of fate, entertaining stor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Vital:</w:t>
      </w:r>
      <w:r>
        <w:rPr/>
        <w:t xml:space="preserve">  reference to something that is important to listeners; at its most intense this would be on matters of survival, but to a lesser degree, also anything that saves them on time, earns them money, makes their life more pleasa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36:00Z</dcterms:created>
  <dc:creator>Julie Hawker</dc:creator>
  <dc:description/>
  <dc:language>en-US</dc:language>
  <cp:lastModifiedBy>Julie Hawker</cp:lastModifiedBy>
  <dcterms:modified xsi:type="dcterms:W3CDTF">2008-07-31T01:36:00Z</dcterms:modified>
  <cp:revision>2</cp:revision>
  <dc:subject/>
  <dc:title>ATTENTION FACTORS</dc:title>
</cp:coreProperties>
</file>