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E Requirements (Core &amp; Advanced)………………………………………….............48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(G.E. Area Z-MCOM 100W is included in the Major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merican Institutions…………………………………………………….………………………….6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ysical Education…………………………………………………………………….………………2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paration for Major &amp; Support Classes…………………………………………..……18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quirements in the Major…………………………………………..…………………………40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>Electives…………………………………………………………………………………..……………….</w:t>
      </w:r>
      <w:r>
        <w:rPr>
          <w:u w:val="single"/>
        </w:rPr>
        <w:t>6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UNITS FOR THE DEGREE</w:t>
        <w:tab/>
        <w:tab/>
        <w:tab/>
        <w:tab/>
        <w:t xml:space="preserve">       120 UNITS</w:t>
      </w:r>
    </w:p>
    <w:p>
      <w:pPr>
        <w:pStyle w:val="NoSpacing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347"/>
        <w:gridCol w:w="3240"/>
        <w:gridCol w:w="1323"/>
      </w:tblGrid>
      <w:tr>
        <w:trPr>
          <w:trHeight w:val="32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B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-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9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</w:tr>
      <w:tr>
        <w:trPr>
          <w:trHeight w:val="8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E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2-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SC/MCOM 063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glish 7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2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MCOM 100W Area Z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R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1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116, 121, 122, 123,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26, 128 or 13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t Elective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124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C Elective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unit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0, 105, 106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ve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7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S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V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12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3 or 104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V 129*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11*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ve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290" w:hRule="atLeast"/>
        </w:trPr>
        <w:tc>
          <w:tcPr>
            <w:tcW w:w="79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*MCOM 111 Internship 3 units may be taken during summer session.</w:t>
            </w:r>
          </w:p>
        </w:tc>
        <w:tc>
          <w:tcPr>
            <w:tcW w:w="13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2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*MCOM 199A and MCOM 199B substitute for MCOM 111 and ADV 129 by invi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*Total units reduced in 2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semester Senior year to accommodate the ADV 129 Campaign research &amp; participation.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chool of Journalism &amp; Mass Communications</w:t>
    </w:r>
  </w:p>
  <w:p>
    <w:pPr>
      <w:pStyle w:val="Header"/>
      <w:spacing w:before="0" w:after="200"/>
      <w:rPr/>
    </w:pPr>
    <w:r>
      <w:rPr>
        <w:b/>
        <w:sz w:val="40"/>
        <w:szCs w:val="40"/>
      </w:rPr>
      <w:t>BS Advertising (Creative Track)—4 Year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4:00Z</dcterms:created>
  <dc:creator>dbh105</dc:creator>
  <dc:description/>
  <cp:keywords/>
  <dc:language>en-US</dc:language>
  <cp:lastModifiedBy>Kathleen Martinelli</cp:lastModifiedBy>
  <cp:lastPrinted>2010-02-03T13:22:00Z</cp:lastPrinted>
  <dcterms:modified xsi:type="dcterms:W3CDTF">2010-03-09T19:14:00Z</dcterms:modified>
  <cp:revision>2</cp:revision>
  <dc:subject/>
  <dc:title/>
</cp:coreProperties>
</file>