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E Requirements (Core &amp; Advanced)………………………………………….............48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(G.E. Area Z-MCOM 100W is included in the Major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merican Institutions…………………………………………………….………………………….6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hysical Education…………………………………………………………………….………………2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eparation for Major &amp; Support Classes…………………………………………..……18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quirements in the Major…………………………………………..…………………………40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/>
        <w:t>Electives…………………………………………………………………………………..……………….</w:t>
      </w:r>
      <w:r>
        <w:rPr>
          <w:u w:val="single"/>
        </w:rPr>
        <w:t>6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UNITS FOR THE DEGREE</w:t>
        <w:tab/>
        <w:tab/>
        <w:tab/>
        <w:tab/>
        <w:t xml:space="preserve">       120 UNITS</w:t>
      </w:r>
    </w:p>
    <w:p>
      <w:pPr>
        <w:pStyle w:val="NoSpacing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173"/>
        <w:gridCol w:w="2819"/>
        <w:gridCol w:w="1152"/>
      </w:tblGrid>
      <w:tr>
        <w:trPr>
          <w:trHeight w:val="32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Freshman: 1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st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Freshman: 2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nd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A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A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 ) Area B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B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C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C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Institution F-1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D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 (Physical Education)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1 unit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V 9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 (Physical Education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1 unit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 units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 units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Sophomore: 1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st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Sophomore: 2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nd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A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D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 ) Area B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E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C1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Institution F2-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D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SC/MCOM 06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siness 90 or Statistics 95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s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7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s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Junior: 1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st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Junior: 2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nd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MCOM 100W Area Z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Upper Division) Area R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V 126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V 116, 121, 122, 123,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cademic Focus)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 or 12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units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S 13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10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MC Elective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unit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70, 105, 10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s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ve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s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 units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</w:tr>
      <w:tr>
        <w:trPr>
          <w:trHeight w:val="132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Senior: 1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st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Senior: 2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nd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Upper Division) Area S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Upper Division) Area V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V 128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cademic Focus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units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103 or 104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V 129*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111*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ve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s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cademic Focus)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</w:t>
            </w:r>
          </w:p>
        </w:tc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69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*MCOM 111 Internship 3 units may be taken during summer session.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0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*MCOM 199A and MCOM 199B substitute for MCOM 111 and ADV 129 by invit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*Total units reduced in 2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semester Senior year to accommodate the ADV 129 Campaigns research &amp; preparation.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School of Journalism &amp; Mass Communications</w:t>
    </w:r>
  </w:p>
  <w:p>
    <w:pPr>
      <w:pStyle w:val="Header"/>
      <w:spacing w:before="0" w:after="200"/>
      <w:rPr/>
    </w:pPr>
    <w:r>
      <w:rPr>
        <w:b/>
        <w:sz w:val="40"/>
        <w:szCs w:val="40"/>
      </w:rPr>
      <w:t>BS Advertising (Management Track)—4 Year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15:00Z</dcterms:created>
  <dc:creator>dbh105</dc:creator>
  <dc:description/>
  <cp:keywords/>
  <dc:language>en-US</dc:language>
  <cp:lastModifiedBy>Kathleen Martinelli</cp:lastModifiedBy>
  <cp:lastPrinted>2010-02-03T13:22:00Z</cp:lastPrinted>
  <dcterms:modified xsi:type="dcterms:W3CDTF">2010-03-09T19:15:00Z</dcterms:modified>
  <cp:revision>2</cp:revision>
  <dc:subject/>
  <dc:title/>
</cp:coreProperties>
</file>