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y Guide for Chapter 1, Introdu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es 1-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graphy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Kathrine Richard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</w:t>
        <w:tab/>
        <w:tab/>
        <w:tab/>
        <w:tab/>
        <w:t>Cartography</w:t>
        <w:tab/>
        <w:tab/>
        <w:tab/>
        <w:tab/>
        <w:t>Reg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Culture</w:t>
        <w:tab/>
        <w:tab/>
        <w:t>Multiculturalism</w:t>
        <w:tab/>
        <w:tab/>
        <w:tab/>
        <w:t>Secula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Franca</w:t>
        <w:tab/>
        <w:tab/>
        <w:tab/>
        <w:t>Technology</w:t>
        <w:tab/>
        <w:tab/>
        <w:tab/>
        <w:tab/>
        <w:t>Informal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ial System</w:t>
        <w:tab/>
        <w:tab/>
        <w:t>Sustainabl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say about the concept of ge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say about multinational corpo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5, what is the world’s pop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happened to the populations of humans since the 1500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natural increase of a population meas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a society shifts from a subsistence to a cash econom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7:00Z</dcterms:created>
  <dc:creator>k</dc:creator>
  <dc:description/>
  <dc:language>en-US</dc:language>
  <cp:lastModifiedBy>Owner</cp:lastModifiedBy>
  <dcterms:modified xsi:type="dcterms:W3CDTF">2013-06-24T20:47:00Z</dcterms:modified>
  <cp:revision>2</cp:revision>
  <dc:subject/>
  <dc:title>Study Guide for Chapter 1, Introduction</dc:title>
</cp:coreProperties>
</file>