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tudy Guide for Chapter 3, Middle and South Americ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ges 115-181, Geography 101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Dr. Kathrine Richardson</w:t>
      </w:r>
    </w:p>
    <w:p>
      <w:pPr>
        <w:pStyle w:val="Heading1"/>
        <w:rPr>
          <w:sz w:val="22"/>
        </w:rPr>
      </w:pPr>
      <w:r>
        <w:rPr>
          <w:sz w:val="22"/>
        </w:rPr>
        <w:t>Ter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e Amazon Basin</w:t>
        <w:tab/>
        <w:tab/>
        <w:t>Shifting Cultivation</w:t>
        <w:tab/>
        <w:tab/>
        <w:tab/>
        <w:t>Merchanti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oles</w:t>
        <w:tab/>
        <w:tab/>
        <w:tab/>
        <w:t>Mestizos</w:t>
        <w:tab/>
        <w:tab/>
        <w:tab/>
        <w:tab/>
        <w:t>The Slave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ral to Urban Movements</w:t>
        <w:tab/>
        <w:t>Hacienda</w:t>
        <w:tab/>
        <w:tab/>
        <w:tab/>
        <w:tab/>
        <w:t>Pla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</w:t>
        <w:tab/>
        <w:tab/>
        <w:tab/>
        <w:tab/>
        <w:t>Structural Adjustment Programs</w:t>
        <w:tab/>
        <w:t>Informal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TA</w:t>
        <w:tab/>
        <w:tab/>
        <w:tab/>
        <w:t>Democracy</w:t>
        <w:tab/>
        <w:tab/>
        <w:tab/>
        <w:tab/>
        <w:t>Liberation Th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cal Protestan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ne thing that all of Middle and South America have in co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ere the first people that settled the region?  (Where were they originally fro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many people live in the region before Europeans arrived (types of societi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ere Spain and Portugal able to conquer the region in such a short time frame (less than 200 year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principal sources of Portuguese wealth in its colony of Braz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legacy of colonialism in Middle and South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oles did revolutionary leaders often serve after winning independence from colonial p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s of jobs do men take when they move to the city from rural areas?  W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governments in the region favor export oriented agri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one major lasting impact of the Catholic Church in the re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Catholic Church change in the nineteenth century in the re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rpetuated the rapid spread of Evangelical Protestantism throughout Middle and South America?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50:00Z</dcterms:created>
  <dc:creator>k</dc:creator>
  <dc:description/>
  <dc:language>en-US</dc:language>
  <cp:lastModifiedBy>Owner</cp:lastModifiedBy>
  <cp:lastPrinted>2011-10-21T16:13:00Z</cp:lastPrinted>
  <dcterms:modified xsi:type="dcterms:W3CDTF">2013-06-24T20:50:00Z</dcterms:modified>
  <cp:revision>2</cp:revision>
  <dc:subject/>
  <dc:title>Study Guide for Chapter 3, Middle and South America</dc:title>
</cp:coreProperties>
</file>