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udy Guide for Chapter 4, Euro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s 191- 216</w:t>
      </w:r>
    </w:p>
    <w:p>
      <w:pPr>
        <w:pStyle w:val="Heading1"/>
        <w:jc w:val="center"/>
        <w:rPr/>
      </w:pPr>
      <w:r>
        <w:rPr/>
        <w:t>Geography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Kathrine Richards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dalism</w:t>
        <w:tab/>
        <w:tab/>
        <w:tab/>
        <w:tab/>
        <w:t>Medieval period</w:t>
        <w:tab/>
        <w:tab/>
        <w:t>Renaissan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ntilism</w:t>
        <w:tab/>
        <w:tab/>
        <w:tab/>
        <w:tab/>
        <w:t>World Cities</w:t>
        <w:tab/>
        <w:tab/>
        <w:tab/>
        <w:t>Welfare Stat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lturation</w:t>
        <w:tab/>
        <w:tab/>
        <w:tab/>
        <w:tab/>
        <w:t>European Union</w:t>
        <w:tab/>
        <w:tab/>
        <w:t>Social Democratic Welfar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Worker</w:t>
        <w:tab/>
        <w:tab/>
        <w:tab/>
        <w:tab/>
        <w:t>Modest Welfare Regimes</w:t>
        <w:tab/>
        <w:t>Nationalis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 Welfare Regimes</w:t>
        <w:tab/>
        <w:t>Assimilation</w:t>
        <w:tab/>
        <w:tab/>
        <w:tab/>
        <w:t>North Atlantic Treaty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</w:t>
        <w:tab/>
        <w:tab/>
        <w:tab/>
        <w:tab/>
        <w:t>Protestant re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to be reading f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can one describe the vegetation of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ents contributed to Europe’s fall as a dominant power in the early to mid 20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jor events happened in 19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Europe have such a high standard of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Europe population tr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hree administrative components of the EU, and what is each responsibl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ntries did the U.S.S.R. dominate until the early 199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Europe reducing its production costs in its wealthier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quirements for joining the 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transportation infrastructure are being used by the 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9/11 what did European leadership decide to do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1:00Z</dcterms:created>
  <dc:creator>k</dc:creator>
  <dc:description/>
  <dc:language>en-US</dc:language>
  <cp:lastModifiedBy>Owner</cp:lastModifiedBy>
  <dcterms:modified xsi:type="dcterms:W3CDTF">2013-06-24T20:51:00Z</dcterms:modified>
  <cp:revision>2</cp:revision>
  <dc:subject/>
  <dc:title>Terms</dc:title>
</cp:coreProperties>
</file>