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yllab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en Nuger</w:t>
        <w:tab/>
        <w:tab/>
        <w:tab/>
        <w:tab/>
        <w:t>Office: Clark Hall, 453</w:t>
      </w:r>
    </w:p>
    <w:p>
      <w:pPr>
        <w:pStyle w:val="Normal"/>
        <w:rPr>
          <w:rFonts w:ascii="Arial" w:hAnsi="Arial" w:cs="Arial"/>
          <w:sz w:val="24"/>
        </w:rPr>
      </w:pPr>
      <w:r>
        <w:rPr>
          <w:rFonts w:cs="Arial" w:ascii="Arial" w:hAnsi="Arial"/>
          <w:sz w:val="24"/>
        </w:rPr>
        <w:t>Padm. 223</w:t>
        <w:tab/>
        <w:tab/>
        <w:tab/>
        <w:tab/>
        <w:t>Phone: 924-5346</w:t>
      </w:r>
    </w:p>
    <w:p>
      <w:pPr>
        <w:pStyle w:val="Normal"/>
        <w:rPr/>
      </w:pPr>
      <w:r>
        <w:rPr>
          <w:rFonts w:cs="Arial" w:ascii="Arial" w:hAnsi="Arial"/>
          <w:sz w:val="24"/>
        </w:rPr>
        <w:t>6 p.m., M</w:t>
        <w:tab/>
        <w:tab/>
        <w:tab/>
        <w:tab/>
        <w:t xml:space="preserve">email: </w:t>
      </w:r>
      <w:hyperlink r:id="rId2">
        <w:r>
          <w:rPr>
            <w:rStyle w:val="InternetLink"/>
            <w:rFonts w:cs="Arial" w:ascii="Arial" w:hAnsi="Arial"/>
            <w:sz w:val="24"/>
          </w:rPr>
          <w:t>ken.nuger@sjsu.edu</w:t>
        </w:r>
      </w:hyperlink>
      <w:r>
        <w:rPr>
          <w:rFonts w:cs="Arial" w:ascii="Arial" w:hAnsi="Arial"/>
          <w:sz w:val="24"/>
        </w:rPr>
        <w:t xml:space="preserve"> </w:t>
      </w:r>
    </w:p>
    <w:p>
      <w:pPr>
        <w:pStyle w:val="Normal"/>
        <w:rPr/>
      </w:pPr>
      <w:r>
        <w:rPr>
          <w:rFonts w:cs="Arial" w:ascii="Arial" w:hAnsi="Arial"/>
          <w:sz w:val="24"/>
        </w:rPr>
        <w:t>DMH 149a</w:t>
        <w:tab/>
        <w:tab/>
        <w:tab/>
        <w:tab/>
        <w:t xml:space="preserve">Office Hours: 8:15-8:45, 12:45-1:15 M, W </w:t>
      </w:r>
    </w:p>
    <w:p>
      <w:pPr>
        <w:pStyle w:val="Normal"/>
        <w:rPr/>
      </w:pPr>
      <w:r>
        <w:rPr>
          <w:rFonts w:cs="Arial" w:ascii="Arial" w:hAnsi="Arial"/>
          <w:sz w:val="24"/>
        </w:rPr>
        <w:t>Spring, 2015</w:t>
        <w:tab/>
        <w:tab/>
        <w:tab/>
        <w:tab/>
        <w:t>4:45-5:45, M, and by app't.</w:t>
      </w:r>
    </w:p>
    <w:p>
      <w:pPr>
        <w:pStyle w:val="Normal"/>
        <w:rPr>
          <w:rFonts w:ascii="Arial" w:hAnsi="Arial" w:cs="Arial"/>
          <w:sz w:val="24"/>
        </w:rPr>
      </w:pPr>
      <w:r>
        <w:rPr>
          <w:rFonts w:cs="Arial" w:ascii="Arial" w:hAnsi="Arial"/>
          <w:sz w:val="24"/>
        </w:rPr>
      </w:r>
    </w:p>
    <w:p>
      <w:pPr>
        <w:pStyle w:val="Normal"/>
        <w:jc w:val="center"/>
        <w:rPr>
          <w:rFonts w:ascii="Arial" w:hAnsi="Arial" w:cs="Arial"/>
          <w:sz w:val="22"/>
          <w:szCs w:val="22"/>
        </w:rPr>
      </w:pPr>
      <w:r>
        <w:rPr>
          <w:rFonts w:cs="Arial" w:ascii="Arial" w:hAnsi="Arial"/>
          <w:sz w:val="22"/>
          <w:szCs w:val="22"/>
        </w:rPr>
        <w:t xml:space="preserve">Course Website: </w:t>
      </w:r>
      <w:hyperlink r:id="rId3">
        <w:r>
          <w:rPr>
            <w:rStyle w:val="InternetLink"/>
            <w:rFonts w:cs="Arial" w:ascii="Arial" w:hAnsi="Arial"/>
            <w:sz w:val="22"/>
            <w:szCs w:val="22"/>
          </w:rPr>
          <w:t>http://www.sjsu.edu/people/ken.nuger/</w:t>
        </w:r>
      </w:hyperlink>
    </w:p>
    <w:p>
      <w:pPr>
        <w:pStyle w:val="Normal"/>
        <w:jc w:val="center"/>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Pol. Sci. 223: Law and Public Administra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is seminar concentrates on the legal and political processes that affect how government agencies adopt rules and regulations when implementing laws that affect society and agency personnel.  This focus is fairly complex and requires analyzing several components of the administrative process including bureaucratic structures as well as historical, statutory and constitutional developments.  The course will trace the process of administrative rule and order making while integrating other relevant factors such as information gathering, judicial review and administrative liability.  We will examine public employee rights and current issues affecting administrative policymaking.  Toward the semester's end, we shall attempt to reconcile and synthesize these several problem areas and explore theories that help fit the inherently undemocratic nature of administrative law into our constitutional democr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x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all, Daniel E., Administrative Law: Bureaucracy in a Democracy, 6</w:t>
      </w:r>
      <w:r>
        <w:rPr>
          <w:rFonts w:cs="Arial" w:ascii="Arial" w:hAnsi="Arial"/>
          <w:sz w:val="24"/>
          <w:vertAlign w:val="superscript"/>
        </w:rPr>
        <w:t>th</w:t>
      </w:r>
      <w:r>
        <w:rPr>
          <w:rFonts w:cs="Arial" w:ascii="Arial" w:hAnsi="Arial"/>
          <w:sz w:val="24"/>
        </w:rPr>
        <w:t xml:space="preserve"> e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n addition to the text, cases and other relevant materials may be assigned as they become useful to our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ading</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re will be two exams, one midterm and a final.  Each exam is worth 100 points.  You will also write a research paper no less than 10 pages and not more than 15 pages, not including the title page and bibliography.  The topic is your choice but must be integrally related to some aspect of administrative law.  The paper is worth 50 points.  The paper will be due no later than Monday, April 27th.  If you turn in your paper late, you will automatically receive a 5 point penal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ndan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egular attendance is crucial for a seminar.  While not graded, regular attendance exposes you to our material, allows you to ponder and discuss your perceptions, insights and questions with the class and generally allows you to further the intellectual complexity of our class discussions.  To the extent that I would be willing to give you the benefit of the doubt should your grade straddle two possibilities, regular attendance and participation will certainly speak in your favor.  And, just for the record, it should go without saying that regular attendance will help you better learn the material and do better on the ex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up Examin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keup examinations will be tolerated only in the event of personal illness or personal tragedy.  The make up will be structured differently than the midterm and will be taken at a mutually agreeable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cellaneous grahd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know that everything you read for the class and hear in lecture and discussion is fair game for our exams.  Also note that much of what is discussed in lecture is material that you will not find in your readings.  On another front, please try to not be tardy.  Tardiness is generally rude and a disruption to the flow of the class.  Of course an occasional tardiness may be inevitable but habitual tardiness will be so noted and hurt your cause when your final grade is determined.  Also, please keep all graded work.  If there is any question about what you earned on an exam or paper, you can clear up the discrepancy by showing me the graded work in question.  Finally, please silence all electronic equipment like phones, pagers, etc., so they won’t make disruptive sounds during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 w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will be expected to conduct yourself in a mature, responsible and most of all, creative manner.  Ponder intensively!  Question that with which you disagree.  Discuss!  Never assume without understanding.  As John Stuart Mill insightfully pleaded more than a century ago:</w:t>
      </w:r>
    </w:p>
    <w:p>
      <w:pPr>
        <w:pStyle w:val="Normal"/>
        <w:ind w:left="1440" w:hanging="0"/>
        <w:rPr>
          <w:rFonts w:ascii="Arial" w:hAnsi="Arial" w:cs="Arial"/>
          <w:sz w:val="24"/>
        </w:rPr>
      </w:pPr>
      <w:r>
        <w:rPr>
          <w:rFonts w:cs="Arial" w:ascii="Arial" w:hAnsi="Arial"/>
          <w:sz w:val="24"/>
        </w:rPr>
        <w:t>No one can be a great thinker who does not recognize, as a thinker, it is his first duty to follow his intellect to whatever conclusions it may lead.</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 Course Rea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One:  The growth of the administrative st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Chs. 1, 2, 5 (to p. 1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mes of unit 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What is bureaucracy?  Is it compatible with democracy?  What is positive freedom how is it different from negative freedom and how does positive freedom expands government's involvement in society?  In the 20</w:t>
      </w:r>
      <w:r>
        <w:rPr>
          <w:rFonts w:cs="Arial" w:ascii="Arial" w:hAnsi="Arial"/>
          <w:sz w:val="24"/>
          <w:vertAlign w:val="superscript"/>
        </w:rPr>
        <w:t>th</w:t>
      </w:r>
      <w:r>
        <w:rPr>
          <w:rFonts w:cs="Arial" w:ascii="Arial" w:hAnsi="Arial"/>
          <w:sz w:val="24"/>
        </w:rPr>
        <w:t xml:space="preserve"> century the administrative state and the powers it wields have grown considerably, so much so that the legislative and executive branches have tried to control the powers of the bureaucracy?  How can they control the bureaucracy and how successful have they been?  As we explore these ideas, we shall examine what formal and informal powers the executive and legislative branches have to use to control bureaucratic pow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Two:  The process of administrative decision m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hs. 6 (start page 151), 3, 8, (non shaded text only), 9, (280-29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mes of unit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What are the different permutations of administrative rules and orders?  What are the processes to promulgate these various rules and to adjudicate, or issue orders? How do these processes serve to hold agency decisions to democratic princip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dte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Three:  Collecting and providing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s. 7 and 10 (non shaded pages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mes of unit 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encies need information to make informed decisions.  How do agencies collect information?  What constraints are placed on agencies as they collect information in our society?  What role does the Bill of Rights play in constraining agencies as they collect information about us?  In addition to government collecting information, various laws, such as the Freedom of Information Act and the Privacy Act, to name just two, allow the public to access agency information in certain circumstances as well as to ensure some degree of privacy from both agency attempts to collect and provide information about the public.  We will discuss these laws and how they help the public hold agencies accoun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it Four: Due Process, equal protection and privacy rights of public employees and agency cliente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mes of unit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employees have a unique relationship with their employer, the government.  What rights do public employees have in their working relationship?  What is due process of law?  What are property and liberty interests in one's public employment and personal reputation?  What must government do to terminate a public employee?  We will also examine discrimination in public employment.  Additionally, we shall examine what rights do agency clientele have when they are denied things they feel they are statutorily or constitutionally eligible to rece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t 5: Government Li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mes of unit f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inally, we shall examine when the government, by virtue of its employee's negligent policy decisions and actions, can be sued.  As part of this final theme, we shall examine what types of immunity government and its employees may have that shields them from negligence sui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ur final examination is on Monday, May 18</w:t>
      </w:r>
      <w:r>
        <w:rPr>
          <w:rFonts w:cs="Arial" w:ascii="Arial" w:hAnsi="Arial"/>
          <w:sz w:val="24"/>
          <w:vertAlign w:val="superscript"/>
        </w:rPr>
        <w:t>th</w:t>
      </w:r>
      <w:r>
        <w:rPr>
          <w:rFonts w:cs="Arial" w:ascii="Arial" w:hAnsi="Arial"/>
          <w:sz w:val="24"/>
        </w:rPr>
        <w:t xml:space="preserve">  at 5:15 (Note: Should we start the final at 6 p.m. inst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4"/>
      <w:headerReference w:type="default" r:id="rId5"/>
      <w:headerReference w:type="first" r:id="rId6"/>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uger@sjsu.edu" TargetMode="External"/><Relationship Id="rId3" Type="http://schemas.openxmlformats.org/officeDocument/2006/relationships/hyperlink" Target="http://www.sjsu.edu/people/ken.nug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57:00Z</dcterms:created>
  <dc:creator>Ken Nuger</dc:creator>
  <dc:description/>
  <cp:keywords/>
  <dc:language>en-US</dc:language>
  <cp:lastModifiedBy>Ken Nuger</cp:lastModifiedBy>
  <cp:lastPrinted>2015-01-07T11:15:00Z</cp:lastPrinted>
  <dcterms:modified xsi:type="dcterms:W3CDTF">2015-01-13T18:57:00Z</dcterms:modified>
  <cp:revision>2</cp:revision>
  <dc:subject/>
  <dc:title>Ken Nuger                    Office: BT 455</dc:title>
</cp:coreProperties>
</file>