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ative Daily Sched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m 101C Fall 2014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Junior Seminar: Theorizing Communication Sec 03, #42202</w:t>
      </w:r>
    </w:p>
    <w:p>
      <w:pPr>
        <w:pStyle w:val="Normal"/>
        <w:tabs>
          <w:tab w:val="clear" w:pos="720"/>
          <w:tab w:val="left" w:pos="216" w:leader="none"/>
          <w:tab w:val="center" w:pos="4680" w:leader="none"/>
        </w:tabs>
        <w:jc w:val="center"/>
        <w:rPr>
          <w:rStyle w:val="InternetLink"/>
        </w:rPr>
      </w:pPr>
      <w:r>
        <w:rPr>
          <w:sz w:val="24"/>
          <w:szCs w:val="24"/>
        </w:rPr>
        <w:t xml:space="preserve">Faculty Page </w:t>
      </w:r>
      <w:hyperlink r:id="rId2">
        <w:r>
          <w:rPr>
            <w:rStyle w:val="InternetLink"/>
            <w:sz w:val="24"/>
            <w:szCs w:val="24"/>
          </w:rPr>
          <w:t>http://www.sjsu.edu/people/marquita.byrd</w:t>
        </w:r>
      </w:hyperlink>
    </w:p>
    <w:p>
      <w:pPr>
        <w:pStyle w:val="Normal"/>
        <w:jc w:val="center"/>
        <w:rPr/>
      </w:pPr>
      <w:r>
        <w:rPr>
          <w:b/>
          <w:sz w:val="24"/>
          <w:szCs w:val="24"/>
        </w:rPr>
        <w:t>Class time:</w:t>
      </w:r>
      <w:r>
        <w:rPr>
          <w:sz w:val="24"/>
          <w:szCs w:val="24"/>
        </w:rPr>
        <w:t xml:space="preserve"> TTH  12-1:15 pm  </w:t>
      </w:r>
      <w:r>
        <w:rPr>
          <w:b/>
          <w:sz w:val="24"/>
          <w:szCs w:val="24"/>
        </w:rPr>
        <w:t>Classroom</w:t>
      </w:r>
      <w:r>
        <w:rPr>
          <w:sz w:val="24"/>
          <w:szCs w:val="24"/>
        </w:rPr>
        <w:t>: HGH 225</w:t>
      </w:r>
    </w:p>
    <w:p>
      <w:pPr>
        <w:pStyle w:val="Normal"/>
        <w:tabs>
          <w:tab w:val="clear" w:pos="720"/>
          <w:tab w:val="left" w:pos="216" w:leader="none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ffice Hours: TTH,9-10 am, 1:30-2:00 and 4:15-5:00 pm , by Email</w:t>
      </w:r>
    </w:p>
    <w:p>
      <w:pPr>
        <w:pStyle w:val="Normal"/>
        <w:tabs>
          <w:tab w:val="clear" w:pos="720"/>
          <w:tab w:val="left" w:pos="216" w:leader="none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ail:marquita.byrd@sjsu.edu</w:t>
      </w:r>
    </w:p>
    <w:p>
      <w:pPr>
        <w:pStyle w:val="Normal"/>
        <w:spacing w:lineRule="auto" w:line="480"/>
        <w:jc w:val="center"/>
        <w:rPr/>
      </w:pPr>
      <w:r>
        <w:rPr/>
        <w:t>Final Exam: Dec 18 Thur 9:45-12:0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&amp; 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ug 26 &amp; 2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 response pap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 Syllabus Qu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e paper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labus qu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 Philosophy spe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 About Communic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pap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p 2 &amp;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2 Traditions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y Research Top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sponse Pap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ign Research Not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ding professional articles</w:t>
            </w:r>
            <w:r>
              <w:rPr>
                <w:b/>
                <w:sz w:val="22"/>
                <w:szCs w:val="22"/>
              </w:rPr>
              <w:t xml:space="preserve"> Response pap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ep 9 &amp;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pter outlining process for pres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with team me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ssign research article to bring to cla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e pap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3 Theory and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 Pre lecture No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Paper</w:t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Communic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 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Preference Amo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highlight w:val="lightGray"/>
              </w:rPr>
              <w:t>University Stud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uthors: Robinson and Stubberu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highlight w:val="lightGray"/>
              </w:rPr>
              <w:t>Academy of Educational Leadership Journal</w:t>
            </w:r>
            <w:r>
              <w:rPr>
                <w:sz w:val="22"/>
                <w:szCs w:val="22"/>
                <w:highlight w:val="lightGray"/>
              </w:rPr>
              <w:t xml:space="preserve"> 16(2) 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ep 16 &amp;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4 Symbolic Intera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Pap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Note due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osophy Speech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iz, Lee, Leung, Maldonado, Miles, Nguyen, Ortiz, Pierre, Ramire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Pap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ep 23 &amp;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osophy Speech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s, Cates, Fair, Garcia, Henningsen, Jones, Lar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aws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ponse Pap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osophy Speech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es, Werner, Ynchaus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son, Toma, Trieu, Sut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mou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ponse Pape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ep 30 Oct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am Conferences with professo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AMS 1-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2: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12: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12:2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12:4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12:5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1: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1: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Notes Due!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am Conferences with profes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AMS 8-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12: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12: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12:2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2:4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12:5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1: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1: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search Notes Due</w:t>
            </w: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 Oct 7 &amp;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5 Coordinated mean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)Blas &amp; Tu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  <w:t>(5) Pre Lecture NOTES</w:t>
            </w:r>
          </w:p>
          <w:p>
            <w:pPr>
              <w:pStyle w:val="Normal"/>
              <w:rPr>
                <w:rFonts w:ascii="Brush Script MT" w:hAnsi="Brush Script MT" w:cs="Brush Script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b/>
                <w:i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8 Uncertainty Management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2)Cates and Trieu</w:t>
            </w:r>
            <w:r>
              <w:rPr>
                <w:rFonts w:cs="Brush Script MT" w:ascii="Brush Script MT" w:hAnsi="Brush Script MT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  <w:t>(8)Pre Lecture NO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Oct 14 &amp;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pter 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ial Exchang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)Fair and Sutfin</w:t>
            </w:r>
          </w:p>
          <w:p>
            <w:pPr>
              <w:pStyle w:val="Normal"/>
              <w:rPr>
                <w:rFonts w:ascii="Brush Script MT" w:hAnsi="Brush Script MT" w:cs="Brush Script MT"/>
                <w:i/>
                <w:i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  <w:t>(9)Pre Lecture NOTES7)</w:t>
            </w:r>
          </w:p>
          <w:p>
            <w:pPr>
              <w:pStyle w:val="Normal"/>
              <w:rPr>
                <w:rFonts w:ascii="Brush Script MT" w:hAnsi="Brush Script MT" w:cs="Brush Script MT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note Due!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pter 10 Social Penetratio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)Garcia and Seym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  <w:t>(10)Pre Lecture NO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dterm based 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ilosophy Speech   30 pt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research notes     20p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Teaching outline   10 p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Response Papers 10 p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re-lecture Notes   12 p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Total of 82 p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Oct 21 &amp;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1 Relational Dialect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i/>
                <w:sz w:val="22"/>
                <w:szCs w:val="22"/>
              </w:rPr>
              <w:t>Henningsen and Ruiz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11) </w:t>
            </w:r>
            <w:r>
              <w:rPr>
                <w:rFonts w:cs="Brush Script MT" w:ascii="Brush Script MT" w:hAnsi="Brush Script MT"/>
                <w:i/>
                <w:sz w:val="22"/>
                <w:szCs w:val="22"/>
              </w:rPr>
              <w:t>PreLlecture note d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term Grades Poste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12 Privacy Manageme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6)Jones and Ramirez</w:t>
            </w:r>
          </w:p>
          <w:p>
            <w:pPr>
              <w:pStyle w:val="Normal"/>
              <w:rPr>
                <w:rFonts w:ascii="Brush Script MT" w:hAnsi="Brush Script MT" w:cs="Brush Script MT"/>
                <w:i/>
                <w:i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  <w:t>(12)Pre Lecture NO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Note Due!</w:t>
            </w:r>
          </w:p>
        </w:tc>
      </w:tr>
      <w:tr>
        <w:trPr>
          <w:trHeight w:val="1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ct 28 &amp;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apter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Organization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) Laura &amp; Pierre</w:t>
            </w:r>
          </w:p>
          <w:p>
            <w:pPr>
              <w:pStyle w:val="Normal"/>
              <w:rPr/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  <w:t>(16)Pre Lecture NOT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apter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Rhetori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8)Lawson and Ortiz</w:t>
            </w:r>
          </w:p>
          <w:p>
            <w:pPr>
              <w:pStyle w:val="Normal"/>
              <w:rPr>
                <w:rFonts w:ascii="Brush Script MT" w:hAnsi="Brush Script MT" w:cs="Brush Script MT"/>
                <w:i/>
                <w:i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  <w:t>(18)Pre Lecture NOTES</w:t>
            </w:r>
          </w:p>
          <w:p>
            <w:pPr>
              <w:pStyle w:val="Normal"/>
              <w:rPr>
                <w:rFonts w:ascii="Brush Script MT" w:hAnsi="Brush Script MT" w:cs="Brush Script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 Nov 4 &amp;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g Research Note AND Outline for Research Pres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nference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utlines for Research Present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Notes Due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s,Fair,Henningsen,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,Leung,Miles,Ort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rez,Seymour,Trieu,Wern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uson </w:t>
            </w:r>
            <w:r>
              <w:rPr>
                <w:b/>
                <w:i/>
                <w:sz w:val="22"/>
                <w:szCs w:val="22"/>
              </w:rPr>
              <w:t>Every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 me in HGH 225 at 12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ferenc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utlines for Research Present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Note Due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s, Garcia, Jones, Lee, Maldonado, Nguyen, Pierre,Ruiz, Sutfin, Tuma, Vences,Ynchaust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very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 me in HGH 225 at 12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Nov 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ans Day &amp; Nov 13 Cla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ush Script MT" w:cs="Brush Script MT" w:ascii="Brush Script MT" w:hAnsi="Brush Script MT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eran’s Da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 Clas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apter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Dramatis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9)Lee and Nguyen</w:t>
            </w:r>
          </w:p>
          <w:p>
            <w:pPr>
              <w:pStyle w:val="Normal"/>
              <w:rPr>
                <w:rFonts w:ascii="Brush Script MT" w:hAnsi="Brush Script MT" w:cs="Brush Script MT"/>
                <w:i/>
                <w:i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  <w:t>(19)Pre Lecture NOTES</w:t>
            </w:r>
          </w:p>
          <w:p>
            <w:pPr>
              <w:pStyle w:val="Normal"/>
              <w:rPr>
                <w:rFonts w:ascii="Brush Script MT" w:hAnsi="Brush Script MT" w:cs="Brush Script MT"/>
                <w:i/>
                <w:i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Nov 18 &amp;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apter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Narrative Paradi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nchausti &amp; Werne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10)</w:t>
            </w:r>
            <w:r>
              <w:rPr>
                <w:rFonts w:cs="Brush Script MT" w:ascii="Brush Script MT" w:hAnsi="Brush Script MT"/>
                <w:i/>
                <w:sz w:val="22"/>
                <w:szCs w:val="22"/>
              </w:rPr>
              <w:t xml:space="preserve"> (20)Pre Lecture NOTES</w:t>
            </w:r>
          </w:p>
          <w:p>
            <w:pPr>
              <w:pStyle w:val="Normal"/>
              <w:rPr>
                <w:rFonts w:ascii="Brush Script MT" w:hAnsi="Brush Script MT" w:cs="Brush Script MT"/>
                <w:i/>
                <w:i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6830</wp:posOffset>
                      </wp:positionV>
                      <wp:extent cx="2133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ush Script MT" w:hAnsi="Brush Script MT" w:cs="Brush Script MT"/>
                <w:i/>
                <w:i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7  Face Negotiation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11) Yuson</w:t>
            </w:r>
            <w:r>
              <w:rPr>
                <w:b/>
                <w:sz w:val="22"/>
                <w:szCs w:val="22"/>
              </w:rPr>
              <w:t xml:space="preserve"> &amp; V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Paper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2087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Chapter 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ed Group Theor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)Maladonado &amp; Mi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Pap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Nov 25 &amp; Thanksgiving 2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30 Standpoint Theor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) Le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e Paper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nksgiv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5 Dec 2 &amp; 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resent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es, Werner, Ynchaus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son, Tuma, Trieu, Sut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ymour,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resent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s, Cates, Fair, Garcia, Henningsen, Jones, La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wso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Dec 9 Last 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cla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resent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uiz, Lee, Leung, Maldonado, Miles, Nguyen, Ortiz, Pierre, Ramirez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 Day Dec 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ur Dec 18 9: 45-12: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nal Grade based on chart at the bottom of pag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su.edu/people/marquita.by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27:00Z</dcterms:created>
  <dc:creator>Marquita</dc:creator>
  <dc:description/>
  <dc:language>en-US</dc:language>
  <cp:lastModifiedBy>Marquita</cp:lastModifiedBy>
  <dcterms:modified xsi:type="dcterms:W3CDTF">2014-07-29T02:28:00Z</dcterms:modified>
  <cp:revision>1</cp:revision>
  <dc:subject/>
  <dc:title/>
</cp:coreProperties>
</file>