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 xml:space="preserve">SOME QUESTIONS TO ASK WHEN EVALUATING </w:t>
      </w:r>
    </w:p>
    <w:p>
      <w:pPr>
        <w:pStyle w:val="TextBody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BEHAVIOR MANAGEMENT PROGRAMS</w:t>
      </w:r>
    </w:p>
    <w:p>
      <w:pPr>
        <w:pStyle w:val="TextBody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TextBody"/>
        <w:jc w:val="left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Attends to needs of learners as individuals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es the program promote classroom community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Is the program adaptable to different student populations? (different  ages, cultures, language background, gender, etc.)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Is the program developmentally oriented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 students have a say in what happens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es it promote social and emotional growth of the child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What happens when a student breaks the rule? Is there flexibility in the consequences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Is learner dignity and unconditional regard maintained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es it build on student assets?</w:t>
      </w:r>
    </w:p>
    <w:p>
      <w:pPr>
        <w:pStyle w:val="TextBody"/>
        <w:jc w:val="left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TextBody"/>
        <w:jc w:val="left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Teaches what we want students to learn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es it give the child something worth learning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es it promote individual responsibility; internal locus of control; intrinsic or extrinsic motivation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es it help students develop life skills?</w:t>
      </w:r>
    </w:p>
    <w:p>
      <w:pPr>
        <w:pStyle w:val="TextBody"/>
        <w:jc w:val="left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TextBody"/>
        <w:jc w:val="left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Reasonable to implement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What cost and personnel are needed to implement and run the program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Is it user-friendly to the teacher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Is there adequate support for learning how to implement the program?  Is the support on-going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Is it consistent with the school’s philosophy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es it depend on certain outside or contextual factors to be successful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Is it compatible with the teacher’s philosophy, pedagogy, and personality?</w:t>
      </w:r>
    </w:p>
    <w:p>
      <w:pPr>
        <w:pStyle w:val="TextBody"/>
        <w:jc w:val="left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TextBody"/>
        <w:jc w:val="left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Promote an effective learning environment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es it address all domains of classroom management (content, covenant, conduct)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 students feel safe (emotionally and physically)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es it promote development of primary bases of power (attractive, legitimate, expert)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Does it promote use of more preventive and supportive strategies than corrective ones?</w:t>
      </w:r>
    </w:p>
    <w:p>
      <w:pPr>
        <w:pStyle w:val="TextBody"/>
        <w:jc w:val="left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TextBody"/>
        <w:jc w:val="left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Has it been evaluated for its effectiveness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 xml:space="preserve">Is there a documented track record of success? 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Was the evaluation done by people not involved in/or paid by the program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Is it theory-based as well as practical?</w:t>
      </w:r>
    </w:p>
    <w:p>
      <w:pPr>
        <w:pStyle w:val="TextBody"/>
        <w:jc w:val="left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TextBody"/>
        <w:jc w:val="left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Parental role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Would parents support it – is it easy to explain or easily understood by lay people?</w:t>
      </w:r>
    </w:p>
    <w:p>
      <w:pPr>
        <w:pStyle w:val="TextBody"/>
        <w:numPr>
          <w:ilvl w:val="0"/>
          <w:numId w:val="1"/>
        </w:numPr>
        <w:jc w:val="left"/>
        <w:rPr>
          <w:rFonts w:ascii="Cochin" w:hAnsi="Cochin" w:cs="Cochin"/>
        </w:rPr>
      </w:pPr>
      <w:r>
        <w:rPr>
          <w:rFonts w:cs="Cochin" w:ascii="Cochin" w:hAnsi="Cochin"/>
        </w:rPr>
        <w:t>How does it, or does it involve parents?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rkowitz  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2:00Z</dcterms:created>
  <dc:creator>College of Education</dc:creator>
  <dc:description/>
  <cp:keywords/>
  <dc:language>en-US</dc:language>
  <cp:lastModifiedBy>Nancy Markowitz</cp:lastModifiedBy>
  <cp:lastPrinted>2010-03-16T18:34:00Z</cp:lastPrinted>
  <dcterms:modified xsi:type="dcterms:W3CDTF">2010-03-17T01:42:00Z</dcterms:modified>
  <cp:revision>2</cp:revision>
  <dc:subject/>
  <dc:title>QUESTIONS TO ASK WHEN EVALUATING </dc:title>
</cp:coreProperties>
</file>