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me: 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EHAVIOR MANAGEMENT PROJECT RUBRIC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1.   CONTENT (applies to Presentation plus</w:t>
      </w:r>
      <w:r>
        <w:rPr/>
        <w:t xml:space="preserve"> Written Summary)</w:t>
        <w:tab/>
        <w:tab/>
        <w:tab/>
        <w:tab/>
        <w:tab/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070"/>
        <w:gridCol w:w="3510"/>
      </w:tblGrid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poi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point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cation of the key points in th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s &amp; understands all/most of the main points in the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dentifies and understands some of aspects of the program but needs to keep referring back to the book to remember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not make key aspects of the program cl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alysis of th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ightful and thorough analysis of all the iss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ficial analysis of some of the issues in the cas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omplete analysis of the program. Doesn’t seem to have a strong grasp of the program/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nks analysis to course concep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cellent linkage to course concept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mited links to any reading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most no links to any readings in class. Is not clear about course concepts as applied to the analysis of the program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2.   PRESENTATION</w:t>
      </w:r>
    </w:p>
    <w:tbl>
      <w:tblPr>
        <w:tblW w:w="1011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"/>
        <w:gridCol w:w="2144"/>
        <w:gridCol w:w="16"/>
        <w:gridCol w:w="2144"/>
        <w:gridCol w:w="16"/>
        <w:gridCol w:w="3494"/>
        <w:gridCol w:w="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 poi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point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po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livery and Enthusias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y clear and concise flow of idea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onstrates passionate interest in the topic and engagement with the group. Makes the book interesting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t ideas flow but focus is lost at tim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mited evidence of interest in and engagement with the topic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rd to follow the flow of ideas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Lack of enthusiasm and interest.</w:t>
            </w:r>
          </w:p>
        </w:tc>
      </w:tr>
      <w:tr>
        <w:trPr>
          <w:trHeight w:val="21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e to Group Que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llent response to participant comments and discussion demonstrating clear understanding of program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ctory response to group questions and discuss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mited response to questions and discussion with limited ability to explain program/the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3.8pt;mso-wrap-distance-left:0pt;mso-wrap-distance-right:0pt;mso-wrap-distance-top:0pt;mso-wrap-distance-bottom:0pt;margin-top:0pt;mso-position-vertical:top;mso-position-vertical-relative:text;margin-left:-25.2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3.8pt;mso-wrap-distance-left:0pt;mso-wrap-distance-right:0pt;mso-wrap-distance-top:0pt;mso-wrap-distance-bottom:0pt;margin-top:0pt;mso-position-vertical:top;mso-position-vertical-relative:text;margin-left:-25.2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Arial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4:00Z</dcterms:created>
  <dc:creator>Nancy Markowitz</dc:creator>
  <dc:description/>
  <cp:keywords/>
  <dc:language>en-US</dc:language>
  <cp:lastModifiedBy>Nancy Markowitz</cp:lastModifiedBy>
  <cp:lastPrinted>2010-04-13T17:43:00Z</cp:lastPrinted>
  <dcterms:modified xsi:type="dcterms:W3CDTF">2010-04-14T00:44:00Z</dcterms:modified>
  <cp:revision>2</cp:revision>
  <dc:subject/>
  <dc:title>BEHAVIOR MANAGEMENT PROJECT</dc:title>
</cp:coreProperties>
</file>