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42 Exam 3 Study Guide  Fall 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Chapter  9:  Conduct Disorde</w:t>
      </w:r>
      <w:r>
        <w:rPr>
          <w:rFonts w:cs="Book Antiqua" w:ascii="Book Antiqua" w:hAnsi="Book Antiqua"/>
        </w:rPr>
        <w:t xml:space="preserve">r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i/>
          <w:iCs/>
        </w:rPr>
        <w:t>Descriptions</w:t>
      </w:r>
      <w:r>
        <w:rPr>
          <w:rFonts w:cs="Book Antiqua" w:ascii="Book Antiqua" w:hAnsi="Book Antiqua"/>
        </w:rPr>
        <w:t xml:space="preserve"> of conduct disorders: definition p. 269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  <w:i/>
          <w:iCs/>
        </w:rPr>
        <w:t>Context:</w:t>
      </w:r>
      <w:r>
        <w:rPr>
          <w:rFonts w:cs="Book Antiqua" w:ascii="Book Antiqua" w:hAnsi="Book Antiqua"/>
        </w:rPr>
        <w:t xml:space="preserve"> vary in severity; some decrease in age and some increase; more common in boys in childhood p. 270-271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</w:rPr>
        <w:t>Perspectives: pp. 271-27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>Legal:</w:t>
      </w:r>
      <w:r>
        <w:rPr>
          <w:rFonts w:cs="Book Antiqua" w:ascii="Book Antiqua" w:hAnsi="Book Antiqua"/>
          <w:b/>
          <w:bCs/>
        </w:rPr>
        <w:t xml:space="preserve"> Be familiar with concept of juvenile delinquency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>Psychological</w:t>
      </w:r>
      <w:r>
        <w:rPr>
          <w:rFonts w:cs="Book Antiqua" w:ascii="Book Antiqua" w:hAnsi="Book Antiqua"/>
          <w:b/>
          <w:bCs/>
        </w:rPr>
        <w:t xml:space="preserve">: Externalizing behaviors: Rule-breaking; Aggressive behavior – give examples of each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ver-Covert and destructive- non- destructive dimensions : give examples  (see table page 273) (dimensional approach)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Psychiatric: Categorical approach: According to DSM-5: Disruptive, Impulse-control; Conduct Disorders: all involve self- control of emotions and behaviors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ntermittent-explosive disorder: outburst in response to minor provocations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yromania : fire-setting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Kleptomania: impulsive stealing 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te discussion of categories and dimensions- p. 27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ppositional- Defiant Disorder (ODD) : Criteria for diagnosis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DD symptoms 3 dimensions: angry/irritable mood; argumentative/defiant; vindictive;  p. 275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lang w:val="it-IT"/>
        </w:rPr>
      </w:pPr>
      <w:r>
        <w:rPr>
          <w:rFonts w:cs="Book Antiqua" w:ascii="Book Antiqua" w:hAnsi="Book Antiqua"/>
          <w:b/>
          <w:bCs/>
          <w:lang w:val="it-IT"/>
        </w:rPr>
        <w:t>Conduct Disorder: Diagnostic criteria p;. 277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ge of onset: Childhood-onset vs. adolescence-onset – be familiar p. 276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onnection between CD and Antisocial Personality Disorder in adulthood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bCs/>
        </w:rPr>
        <w:t xml:space="preserve">Be familiar with the </w:t>
      </w:r>
      <w:r>
        <w:rPr>
          <w:rFonts w:cs="Book Antiqua" w:ascii="Book Antiqua" w:hAnsi="Book Antiqua"/>
          <w:b/>
          <w:bCs/>
          <w:i/>
          <w:iCs/>
        </w:rPr>
        <w:t>Callous and Unemotional Interpersonal Style</w:t>
      </w:r>
      <w:r>
        <w:rPr>
          <w:rFonts w:cs="Book Antiqua" w:ascii="Book Antiqua" w:hAnsi="Book Antiqua"/>
          <w:b/>
          <w:bCs/>
        </w:rPr>
        <w:t xml:space="preserve"> p. 279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Developmental Course and Pathways: link to difficult temperament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 very familiar with Life-Course Persistent and Adolescence-Limited patterns, pp. 290-291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Causes: pay attention to genetic factors: Hereditability (liability) for externalizing behaviors’ that may be expressed in different ways; genetic factors strong for Childhood onset.,   pp. 293-294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e familiar with neurobiological factors; The Behavioral Activation System and Behavioral Inhibition system; Also note low cortical arousal  and low autonomic reactivity (deficits in the stress reaction) may lead to fearlessness and pleasure-seeking temperament (pp. 295-296)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hapter 10: Depression and Bipolar Disorders pp. 311-323; 332-339; 347-8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e familiar with the terms: Anhedonia; Dysphoria; Irritability; mania; euphoria; bipolar p. 311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e familiar with the history of depression in children and with the concept of </w:t>
      </w:r>
      <w:r>
        <w:rPr>
          <w:rFonts w:cs="Book Antiqua" w:ascii="Book Antiqua" w:hAnsi="Book Antiqua"/>
          <w:b/>
          <w:bCs/>
          <w:i/>
          <w:iCs/>
        </w:rPr>
        <w:t xml:space="preserve">masked depression and anaclitic depression. </w:t>
      </w:r>
      <w:r>
        <w:rPr>
          <w:rFonts w:cs="Book Antiqua" w:ascii="Book Antiqua" w:hAnsi="Book Antiqua"/>
          <w:b/>
          <w:bCs/>
        </w:rPr>
        <w:t xml:space="preserve">(pp. 213-313)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>Be familiar with the clinical  picture of depression at differing age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i/>
          <w:iCs/>
        </w:rPr>
        <w:t>Depression as a symptom, syndrome, and disorder</w:t>
      </w:r>
      <w:r>
        <w:rPr>
          <w:rFonts w:cs="Book Antiqua" w:ascii="Book Antiqua" w:hAnsi="Book Antiqua"/>
          <w:b/>
          <w:bCs/>
        </w:rPr>
        <w:t>.  P. 314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e familiar with the classification of depressive disorder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jor depressive disorder (MDD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ersistent depressive disorder (PDD) previously dysthymia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sruptive mood dysregulation disorder (DMDD)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Note criteria for diagnosis and specifiers table p. 316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</w:rPr>
        <w:t xml:space="preserve">Co-morbidity and gender pp. 317-319  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auses of depression: Genetic and family risk: pp. 333-334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eurobiological influences; pp.335-336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motional regulation: p. 339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ipolar p. 347-35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38:00Z</dcterms:created>
  <dc:creator>Owner</dc:creator>
  <dc:description/>
  <cp:keywords/>
  <dc:language>en-US</dc:language>
  <cp:lastModifiedBy>Owner</cp:lastModifiedBy>
  <dcterms:modified xsi:type="dcterms:W3CDTF">2016-08-18T04:38:00Z</dcterms:modified>
  <cp:revision>2</cp:revision>
  <dc:subject/>
  <dc:title>142 Exam 3 Study Guide Spring 2015</dc:title>
</cp:coreProperties>
</file>