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Psych 154 Exam 3 Study Guide Spring 201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apter 8: group Influen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hat is a group?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ocial facilitation: Why is the mere presence of others affecting us?  Pay attention to the type of the response that is affected and the easiness of the task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Crowding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y are we aroused in the presence of others?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ocial loafing: What is it and why does it happen?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individuation: What is it and what are the conditions that give rise to it? (pp. 278-282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roup polarization and the “risky shift”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Explaining polarization: Informational and normative influence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The symptoms of Groupthin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pter 10 : Aggre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Definition of aggression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Instrumental and Hostile Aggression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Evolutionary theory of aggression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Neural influences- the amygdala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Genetic influences on aggression: the breeding studies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 xml:space="preserve">Alcohol, testosterone, serotonin involvement 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>Frustration-aggression theory and displacement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Relative deprivation- what is it? How was it expressed in terms of the onset of TV into American towns.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Aversive incidents and aggression: Pain, heat, attacks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 xml:space="preserve">Arousal: Be very familiar with the two-factor theory of emotion. Arousal: Be very familiar with the two-factor theory of emotion. </w:t>
        <w:b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sz w:val="22"/>
          <w:szCs w:val="22"/>
        </w:rPr>
        <w:t>Chapter 11: Attraction and Intima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The need to belong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Initial factors: proximity, mere exposure, physical attractiveness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he matching phenomenon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The physical-attractiveness stereotype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ho is attractive?—symmetry, average, baby-face, etc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Evolution and attraction.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Sexual jealousy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Be familiar with studies of “birds of feather” vs. “opposites attract”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Liking those who like us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Gaining another person’s esteem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Relationships rewards and liking by association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The components of passionate love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The eros, ludus, and storge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 theory of passionate love and the role of physiological arousal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The two=factor theory of emotion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ultural variation in love.  Arranged marriage. Western self-focus vs. Asian practicality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Companionate love.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he equity principle of attraction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elf-disclosure. Ending the relationshi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0:03:00Z</dcterms:created>
  <dc:creator>Owner</dc:creator>
  <dc:description/>
  <dc:language>en-US</dc:language>
  <cp:lastModifiedBy>Owner</cp:lastModifiedBy>
  <dcterms:modified xsi:type="dcterms:W3CDTF">2016-04-14T00:03:00Z</dcterms:modified>
  <cp:revision>2</cp:revision>
  <dc:subject/>
  <dc:title/>
</cp:coreProperties>
</file>