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Psych 154  Exam 1 Study Guide Spring 20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ase note: This is a general framework to help you organize your study. Please review very well the assigned readings in the syllabu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Chapter 1: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b/>
          <w:b/>
          <w:bCs/>
        </w:rPr>
      </w:pPr>
      <w:r>
        <w:rPr>
          <w:b/>
          <w:bCs/>
        </w:rPr>
        <w:t>What is the definition of Social psychology?</w:t>
      </w:r>
    </w:p>
    <w:p>
      <w:pPr>
        <w:pStyle w:val="Normal"/>
        <w:numPr>
          <w:ilvl w:val="0"/>
          <w:numId w:val="5"/>
        </w:numPr>
        <w:ind w:left="720" w:right="-720" w:hanging="360"/>
        <w:rPr>
          <w:b/>
          <w:b/>
          <w:bCs/>
        </w:rPr>
      </w:pPr>
      <w:r>
        <w:rPr>
          <w:b/>
          <w:bCs/>
        </w:rPr>
        <w:t xml:space="preserve">  </w:t>
      </w:r>
      <w:r>
        <w:rPr/>
        <w:t xml:space="preserve">Note at the beginning of this chapter: Big ideas: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We construct our social reality: Give examples: (hint: our current mental state affects our interpretation of events)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>Social intuitions are powerful but are often wrong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Social influences shape our behavior: Give examples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Personal attitudes and dispositions shape our behavior- give examples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Social behavior is biologically rooted – </w:t>
      </w:r>
      <w:r>
        <w:rPr>
          <w:b/>
        </w:rPr>
        <w:t xml:space="preserve">social neuroscience. Make sure you understand the main ideas of evolutionary psychology and the concept of natural Selection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720" w:hanging="360"/>
        <w:rPr/>
      </w:pPr>
      <w:r>
        <w:rPr/>
        <w:t xml:space="preserve">Applications of social psychology in various domains (e.g. legal system)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2. Note the </w:t>
      </w:r>
      <w:r>
        <w:rPr>
          <w:b/>
          <w:bCs/>
          <w:i/>
          <w:iCs/>
        </w:rPr>
        <w:t>hindsight bias</w:t>
      </w:r>
      <w:r>
        <w:rPr>
          <w:i/>
          <w:iCs/>
        </w:rPr>
        <w:t xml:space="preserve"> </w:t>
      </w:r>
      <w:r>
        <w:rPr/>
        <w:t xml:space="preserve"> “I knew it all along”, and issues of “common sense”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i/>
          <w:i/>
          <w:iCs/>
        </w:rPr>
      </w:pPr>
      <w:r>
        <w:rPr/>
        <w:t xml:space="preserve">3. </w:t>
      </w:r>
      <w:r>
        <w:rPr>
          <w:b/>
          <w:bCs/>
          <w:i/>
          <w:iCs/>
        </w:rPr>
        <w:t>Research methods</w:t>
      </w:r>
      <w:r>
        <w:rPr>
          <w:i/>
          <w:iCs/>
        </w:rPr>
        <w:t>:  (</w:t>
      </w:r>
    </w:p>
    <w:p>
      <w:pPr>
        <w:pStyle w:val="Normal"/>
        <w:numPr>
          <w:ilvl w:val="0"/>
          <w:numId w:val="7"/>
        </w:numPr>
        <w:ind w:left="780" w:right="-720" w:hanging="360"/>
        <w:rPr/>
      </w:pPr>
      <w:r>
        <w:rPr/>
        <w:t xml:space="preserve">What is a theory? Note the tentative nature of theories, they depend on scientific verification, that is—on conducting studies to accept, reject, or modify the theory. </w:t>
      </w:r>
    </w:p>
    <w:p>
      <w:pPr>
        <w:pStyle w:val="Normal"/>
        <w:numPr>
          <w:ilvl w:val="0"/>
          <w:numId w:val="7"/>
        </w:numPr>
        <w:ind w:left="780" w:right="-720" w:hanging="360"/>
        <w:rPr/>
      </w:pPr>
      <w:r>
        <w:rPr/>
        <w:t xml:space="preserve">Note the hypothesis—the specific prediction derives from the theory that lends itself to an experiment. What are the features of a good theory? 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Note the nature of correlational research—and the fact that it does not indicate cause-and-effect relationships. Note examples of health and social status, and of the relationship between self-esteem and academic achievement.   </w:t>
      </w:r>
      <w:r>
        <w:rPr>
          <w:b/>
          <w:bCs/>
        </w:rPr>
        <w:t xml:space="preserve"> </w:t>
      </w:r>
      <w:r>
        <w:rPr/>
        <w:t>Note that a third</w:t>
      </w:r>
      <w:r>
        <w:rPr>
          <w:b/>
          <w:bCs/>
        </w:rPr>
        <w:t xml:space="preserve"> </w:t>
      </w:r>
      <w:r>
        <w:rPr/>
        <w:t>variable (intelligence) explains the connection between self-esteem and achievement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Be familiar with survey research, and factors that may affect the results of a survey, such as the extent to which the sample is representative of the population (random sample of </w:t>
      </w:r>
      <w:r>
        <w:rPr>
          <w:b/>
          <w:bCs/>
        </w:rPr>
        <w:t>1200 people is enough to assess attitudes in the population with 95% confidence</w:t>
      </w:r>
      <w:r>
        <w:rPr/>
        <w:t xml:space="preserve">).  Also note order of questions, response options, wording of the questions. 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 </w:t>
      </w:r>
      <w:r>
        <w:rPr/>
        <w:t>Be very familiar with the experiments</w:t>
      </w:r>
      <w:r>
        <w:rPr>
          <w:b/>
          <w:bCs/>
        </w:rPr>
        <w:t>, that enable us to assess cause and effect</w:t>
      </w:r>
      <w:r>
        <w:rPr/>
        <w:t xml:space="preserve"> </w:t>
      </w:r>
      <w:r>
        <w:rPr>
          <w:b/>
          <w:bCs/>
        </w:rPr>
        <w:t>relationship</w:t>
      </w:r>
      <w:r>
        <w:rPr/>
        <w:t xml:space="preserve"> between variables. Be familiar with the concepts of the independent and dependent variables and random assignment.</w:t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 </w:t>
      </w:r>
      <w:r>
        <w:rPr>
          <w:b/>
          <w:bCs/>
        </w:rPr>
        <w:t>Mundane realism and experimental realism</w:t>
      </w:r>
      <w:r>
        <w:rPr/>
        <w:t>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80" w:right="-720" w:hanging="360"/>
        <w:rPr/>
      </w:pPr>
      <w:r>
        <w:rPr/>
        <w:t xml:space="preserve"> </w:t>
      </w:r>
      <w:r>
        <w:rPr/>
        <w:t>Note issues of generalizing from the lab to real lif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pter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are self-serving attributions? Give example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hat are self-serving attributions? Give example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ow are self-serving attributions explained?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ow do we manage our self-presentation? Give examples (hint: self-handicapping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What is self-monitoring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Chapter 3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is the topic of Attribution Theory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What is the basis for Spontaneous Trait Inference (hint: viewing someone's behavior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hat are dispositional attributions? What are situational attributions?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e very familiar with the Fundamental Attribution Error;  What is it and how is it explained?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he actor-Observer effect- what is it? (Hint- when I fail, it was the situation, when he fails, it is because he is dumb).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Chapter 4:  (the whole chapter) 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>Situations in which attitudes DO determine behavior.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>Does behavior determines attitudes? Note role-playing, who we “grow” into the role and adopt its attitudes.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 xml:space="preserve"> </w:t>
      </w:r>
      <w:r>
        <w:rPr/>
        <w:t>Note examples of “saying becomes believing”, and note that people need to perceive their behavior (“saying”) as being of their own will.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 xml:space="preserve">Note </w:t>
      </w:r>
      <w:r>
        <w:rPr>
          <w:i/>
          <w:iCs/>
        </w:rPr>
        <w:t>foot in the door</w:t>
      </w:r>
      <w:r>
        <w:rPr/>
        <w:t xml:space="preserve"> and the </w:t>
      </w:r>
      <w:r>
        <w:rPr>
          <w:i/>
          <w:iCs/>
        </w:rPr>
        <w:t>low-ball</w:t>
      </w:r>
      <w:r>
        <w:rPr/>
        <w:t xml:space="preserve"> techniques.</w:t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>Note other examples involving evil act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>Note the three theories explaining the attitude-following behavior phenomenon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 xml:space="preserve"> </w:t>
      </w:r>
      <w:r>
        <w:rPr/>
        <w:t xml:space="preserve">Self-presentation (the desire to appear consistent),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 xml:space="preserve">Self-justification (the desire to reduce </w:t>
      </w:r>
      <w:r>
        <w:rPr>
          <w:b/>
          <w:bCs/>
        </w:rPr>
        <w:t>cognitive dissonance)—</w:t>
      </w:r>
      <w:r>
        <w:rPr/>
        <w:t xml:space="preserve">pay attention to the insufficient justification factor. and also to over-justification and intrinsic motivation (remember the example of the old man and the noisy boys).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>Note self-perception theory—“Going through the motions changes the emotions.”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 xml:space="preserve">Expressions and attitudes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720" w:hanging="360"/>
        <w:rPr/>
      </w:pPr>
      <w:r>
        <w:rPr/>
        <w:t xml:space="preserve"> </w:t>
      </w:r>
      <w:r>
        <w:rPr/>
        <w:t xml:space="preserve">Over-justification and intrinsic motivation (remember the example of the old man and the noisy boys).  It part of the self-perception theor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8:54:00Z</dcterms:created>
  <dc:creator>Owner</dc:creator>
  <dc:description/>
  <dc:language>en-US</dc:language>
  <cp:lastModifiedBy>Owner</cp:lastModifiedBy>
  <dcterms:modified xsi:type="dcterms:W3CDTF">2015-12-25T19:15:00Z</dcterms:modified>
  <cp:revision>17</cp:revision>
  <dc:subject/>
  <dc:title>Psych 017 Exam 1 Study Guide Fall 2015</dc:title>
</cp:coreProperties>
</file>