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ME 115 Summary Report Grading</w:t>
      </w:r>
    </w:p>
    <w:p>
      <w:pPr>
        <w:pStyle w:val="Normal"/>
        <w:keepNext w:val="true"/>
        <w:keepLines/>
        <w:tabs>
          <w:tab w:val="clear" w:pos="720"/>
          <w:tab w:val="left" w:pos="3420" w:leader="underscore"/>
          <w:tab w:val="left" w:pos="3600" w:leader="none"/>
          <w:tab w:val="left" w:pos="8190" w:leader="underscore"/>
          <w:tab w:val="left" w:pos="8370" w:leader="none"/>
          <w:tab w:val="left" w:pos="10350" w:leader="underscore"/>
        </w:tabs>
        <w:spacing w:before="0" w:after="240"/>
        <w:rPr>
          <w:b/>
          <w:b/>
          <w:bCs/>
        </w:rPr>
      </w:pPr>
      <w:r>
        <w:rPr>
          <w:b/>
          <w:bCs/>
        </w:rPr>
        <w:t>Name</w:t>
        <w:tab/>
        <w:tab/>
        <w:t>Experiment</w:t>
        <w:tab/>
        <w:tab/>
        <w:t>Date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10"/>
        <w:gridCol w:w="10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bstract</w:t>
            </w:r>
          </w:p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ccurate, specific, and concise summary of objectives, methods, results, and conclusions. 150-250 word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Comm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ckground and Objectives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Sufficient to get the reader up to speed. Clear and complete statement of objectives. Includes a summary of relevant theory.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8</w:t>
            </w:r>
          </w:p>
          <w:p>
            <w:pPr>
              <w:pStyle w:val="Normal"/>
              <w:spacing w:before="36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mental Result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clude a note directing the reader to the lab handout for the procedure and apparatu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Results analyzed correctly. Results adequately and specifically summarize experimental findings.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0</w:t>
            </w:r>
          </w:p>
          <w:p>
            <w:pPr>
              <w:pStyle w:val="Normal"/>
              <w:spacing w:before="36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clusions and Recommend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s summarize the major findings from the experimental results with adequate specificity.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commendations appropriate in light of conclusion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20</w:t>
            </w:r>
          </w:p>
          <w:p>
            <w:pPr>
              <w:pStyle w:val="Normal"/>
              <w:spacing w:before="36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gures and Tab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atly drawn, properly titled, scale properly chosen, symbols defined, dimensions shown. Annotation (</w:t>
            </w:r>
            <w:r>
              <w:rPr>
                <w:sz w:val="20"/>
                <w:u w:val="single"/>
              </w:rPr>
              <w:t>below</w:t>
            </w:r>
            <w:r>
              <w:rPr>
                <w:sz w:val="20"/>
              </w:rPr>
              <w:t xml:space="preserve"> the figure) has a figure number, descriptive title, and descriptive caption. If in landscape mode, top of figure is closest to the binding. Must be referred to in the repor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Tables must be clearly organized. Annotation (</w:t>
            </w:r>
            <w:r>
              <w:rPr>
                <w:sz w:val="20"/>
                <w:u w:val="single"/>
              </w:rPr>
              <w:t>above</w:t>
            </w:r>
            <w:r>
              <w:rPr>
                <w:sz w:val="20"/>
              </w:rPr>
              <w:t xml:space="preserve"> the table) has a table number, descriptive title, and descriptive caption. If in landscape mode, top of table is closest to the binding. Must be referred to in the report.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0</w:t>
            </w:r>
          </w:p>
          <w:p>
            <w:pPr>
              <w:pStyle w:val="Normal"/>
              <w:spacing w:before="36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 and consistent bibliographic information that would enable the reader to find the reference of interest. All references must be referenced in the text. All non-original material must be properly cited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mments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3</w:t>
            </w:r>
          </w:p>
          <w:p>
            <w:pPr>
              <w:pStyle w:val="Normal"/>
              <w:spacing w:before="36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nd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information, organized and annotated. Must be referred to in the report. Includes all calculations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7</w:t>
            </w:r>
          </w:p>
          <w:p>
            <w:pPr>
              <w:pStyle w:val="Normal"/>
              <w:spacing w:before="360" w:after="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arance and Gram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page is complete (descriptive title, entity for whom done, authors, date), page numbers applied, content is well organized, no orphaned headings, correct spelling, fonts are consistent, good visual appe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 grammar is used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omment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15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</w:rPr>
              <w:t xml:space="preserve">Total =            </w:t>
            </w:r>
            <w:r>
              <w:rPr/>
              <w:t>/100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  <w:t>Note that a lack of participation in either the experiment or the report writing will result in a “0” for the lab. (If you have a documented, unavoidable conflict, please speak with your instructor.) If you do not contribute fully in the experiment or report, you may see a grade reduction compared to your teammates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Other Comments:</w:t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11:00Z</dcterms:created>
  <dc:creator>BJ Furman</dc:creator>
  <dc:description/>
  <cp:keywords>me 120 experimental methods</cp:keywords>
  <dc:language>en-US</dc:language>
  <cp:lastModifiedBy>Nicole Okamoto</cp:lastModifiedBy>
  <dcterms:modified xsi:type="dcterms:W3CDTF">2019-01-22T19:11:00Z</dcterms:modified>
  <cp:revision>2</cp:revision>
  <dc:subject/>
  <dc:title>ME 120 Executive Summary Report Grading Sheet</dc:title>
</cp:coreProperties>
</file>