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 146 Course Rea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structor: Nicole Okamoto</w:t>
      </w:r>
    </w:p>
    <w:p>
      <w:pPr>
        <w:pStyle w:val="Normal"/>
        <w:jc w:val="center"/>
        <w:rPr/>
      </w:pPr>
      <w:r>
        <w:rPr/>
        <w:t>phone: x44054</w:t>
        <w:tab/>
        <w:tab/>
        <w:t>email:Nicole.Okamoto@sjsu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gent, J., and Krum, A., </w:t>
      </w:r>
      <w:r>
        <w:rPr>
          <w:u w:val="single"/>
        </w:rPr>
        <w:t>Thermal Management Handbook for Electronic Assemblies</w:t>
      </w:r>
      <w:r>
        <w:rPr/>
        <w:t xml:space="preserve">, McGraw-Hill, New York, 1998. Chapter 4 Heat Generation in Electronic Circuits, pp. 4.1-4.39, Chapter 6 Computer-Based Thermal Analysis, pp. 6.1-6.45. </w:t>
      </w:r>
    </w:p>
    <w:p>
      <w:pPr>
        <w:pStyle w:val="Normal"/>
        <w:rPr/>
      </w:pPr>
      <w:r>
        <w:rPr/>
        <w:t>ISBN 0-07-026699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esan, Sanka, and Pecht, Micheal, eds., </w:t>
      </w:r>
      <w:r>
        <w:rPr>
          <w:u w:val="single"/>
        </w:rPr>
        <w:t>Lead-free Electronics</w:t>
      </w:r>
      <w:r>
        <w:rPr/>
        <w:t>, John Wiley &amp; Sons, New Jersey, 2006. Chapter 1 Lead-free Electronics: Overview. pp. 1-44. ISBN-13 978-0-471-78617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2:43:00Z</dcterms:created>
  <dc:creator>MAE310C</dc:creator>
  <dc:description/>
  <cp:keywords/>
  <dc:language>en-US</dc:language>
  <cp:lastModifiedBy>MAE310C</cp:lastModifiedBy>
  <cp:lastPrinted>2006-08-08T15:27:00Z</cp:lastPrinted>
  <dcterms:modified xsi:type="dcterms:W3CDTF">2006-08-08T22:43:00Z</dcterms:modified>
  <cp:revision>2</cp:revision>
  <dc:subject/>
  <dc:title>ME 146 Course Reader</dc:title>
</cp:coreProperties>
</file>