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logy 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y Guide: Exam #3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Text</w:t>
      </w:r>
      <w:r>
        <w:rPr>
          <w:sz w:val="20"/>
          <w:szCs w:val="20"/>
          <w:lang w:val="fr-FR"/>
        </w:rPr>
        <w:t xml:space="preserve">: Chapters and pages: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  <w:lang w:val="fr-FR"/>
        </w:rPr>
        <w:t>Chapter 4 (approx. 48) %)</w:t>
      </w:r>
      <w:r>
        <w:rPr>
          <w:sz w:val="20"/>
          <w:szCs w:val="20"/>
          <w:lang w:val="fr-FR"/>
        </w:rPr>
        <w:t>- pages 95-106 (including In Greater Depth); questions 7-9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  <w:lang w:val="fr-FR"/>
        </w:rPr>
        <w:t>Chapter 6 (approx. 48%)</w:t>
      </w:r>
      <w:r>
        <w:rPr>
          <w:sz w:val="20"/>
          <w:szCs w:val="20"/>
          <w:lang w:val="fr-FR"/>
        </w:rPr>
        <w:t xml:space="preserve">- most of the chapter (not the elastic rebound theory or Landers earthquake); questions  7-12;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  <w:lang w:val="fr-FR"/>
        </w:rPr>
        <w:t>Chapter 7 (approx. 4%)</w:t>
      </w:r>
      <w:r>
        <w:rPr>
          <w:sz w:val="20"/>
          <w:szCs w:val="20"/>
          <w:lang w:val="fr-FR"/>
        </w:rPr>
        <w:t>- New Madrid seismic zone- question 8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Worksheets: Loma prieta: structural damage, seismic gap, recurrence interval; SAF; offset and rate; Législation: Alquist-Priolo Act and the Seismic Hazards Mapping A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1985 Mexico</w:t>
      </w:r>
      <w:r>
        <w:rPr>
          <w:sz w:val="20"/>
          <w:szCs w:val="20"/>
        </w:rPr>
        <w:t xml:space="preserve"> City earthquake in terms of epicenter location, city location in terms of distance from epicenter and earth materials, types of structural damage and wh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Cascadia subduction zone: </w:t>
      </w:r>
      <w:r>
        <w:rPr>
          <w:sz w:val="20"/>
          <w:szCs w:val="20"/>
        </w:rPr>
        <w:t xml:space="preserve"> 1700 earthquake-how do scientists know this eq occurred? Or evidence; silent earthquak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The San Andreas Fault: </w:t>
      </w:r>
      <w:r>
        <w:rPr>
          <w:sz w:val="20"/>
          <w:szCs w:val="20"/>
        </w:rPr>
        <w:t xml:space="preserve">location; segments; locked versus creep segments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Bay Area faults:</w:t>
      </w:r>
      <w:r>
        <w:rPr>
          <w:sz w:val="20"/>
          <w:szCs w:val="20"/>
        </w:rPr>
        <w:t xml:space="preserve"> location on ma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Hayward fault:</w:t>
      </w:r>
      <w:r>
        <w:rPr>
          <w:sz w:val="20"/>
          <w:szCs w:val="20"/>
        </w:rPr>
        <w:t xml:space="preserve"> projected economic loss and damage; compared to Kobe (p 15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Acceleration</w:t>
      </w:r>
      <w:r>
        <w:rPr>
          <w:sz w:val="20"/>
          <w:szCs w:val="20"/>
        </w:rPr>
        <w:t>: definition and how acceleration changes throughout the struc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Resonance</w:t>
      </w:r>
      <w:r>
        <w:rPr>
          <w:sz w:val="20"/>
          <w:szCs w:val="20"/>
        </w:rPr>
        <w:t>: definition and what causes a structure to go into reson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Earth materials</w:t>
      </w:r>
      <w:r>
        <w:rPr>
          <w:sz w:val="20"/>
          <w:szCs w:val="20"/>
        </w:rPr>
        <w:t xml:space="preserve"> and earthquake hazards of the Bay Area (map); understand </w:t>
      </w:r>
      <w:r>
        <w:rPr>
          <w:b/>
          <w:sz w:val="20"/>
          <w:szCs w:val="20"/>
        </w:rPr>
        <w:t>hazards</w:t>
      </w:r>
      <w:r>
        <w:rPr>
          <w:sz w:val="20"/>
          <w:szCs w:val="20"/>
        </w:rPr>
        <w:t xml:space="preserve"> and where it would likely occ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Building design</w:t>
      </w:r>
      <w:r>
        <w:rPr>
          <w:sz w:val="20"/>
          <w:szCs w:val="20"/>
        </w:rPr>
        <w:t>: what styles tend to survive earthquake shaking, what styles do not- examples of e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Structural failures:</w:t>
      </w:r>
      <w:r>
        <w:rPr>
          <w:sz w:val="20"/>
          <w:szCs w:val="20"/>
        </w:rPr>
        <w:t xml:space="preserve"> examples from many earthquakes but follow similar themes ( you may use Mexico City, Haiti, Pakistan, Loma Prieta, Northridge, San Fernando, Long Beach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Nonstructural failures: </w:t>
      </w:r>
      <w:r>
        <w:rPr>
          <w:sz w:val="20"/>
          <w:szCs w:val="20"/>
        </w:rPr>
        <w:t>examp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Building materials</w:t>
      </w:r>
      <w:r>
        <w:rPr>
          <w:sz w:val="20"/>
          <w:szCs w:val="20"/>
        </w:rPr>
        <w:t>: stiff versus flexible; which materials tend to survive or fa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Retrofitting techniques</w:t>
      </w:r>
      <w:r>
        <w:rPr>
          <w:sz w:val="20"/>
          <w:szCs w:val="20"/>
        </w:rPr>
        <w:t xml:space="preserve"> to strengthen older, weaker structures: cross bracing, dampers; base isolation; shear walls; friction pendulum bearings-how these methods reduce structural failures; (figures 4.31-3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Building codes:</w:t>
      </w:r>
      <w:r>
        <w:rPr>
          <w:sz w:val="20"/>
          <w:szCs w:val="20"/>
        </w:rPr>
        <w:t xml:space="preserve"> first seismic building codes; foundation to house; cripple wall; URM structures; water hea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California 1933, 1971, 1989 and 1994 earthquakes</w:t>
      </w:r>
      <w:r>
        <w:rPr>
          <w:sz w:val="20"/>
          <w:szCs w:val="20"/>
        </w:rPr>
        <w:t>: types of faults; location; main type of structural dama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Legislation</w:t>
      </w:r>
      <w:r>
        <w:rPr>
          <w:sz w:val="20"/>
          <w:szCs w:val="20"/>
        </w:rPr>
        <w:t>: damage associated with the 1933, 1971, 1989 and 1994 earthquakes and associated legislation-focus on example from class in terms of name, purpose, associated earthquak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Field Ac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Alquist Priolo Ac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Seismic hazards Mapping A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California earthquake insuranc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hen developed; why; when one can purchase; what is covered; methods to determine coverag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Short term prediction</w:t>
      </w:r>
      <w:r>
        <w:rPr>
          <w:sz w:val="20"/>
          <w:szCs w:val="20"/>
        </w:rPr>
        <w:t>: precursors to an earthquake: radon gas, animal behavior, foreshocks, water chemistry and levels, ground de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Parkfield experiment:</w:t>
      </w:r>
      <w:r>
        <w:rPr>
          <w:sz w:val="20"/>
          <w:szCs w:val="20"/>
        </w:rPr>
        <w:t xml:space="preserve"> purpose; success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Understand how the </w:t>
      </w:r>
      <w:r>
        <w:rPr>
          <w:b/>
          <w:sz w:val="20"/>
          <w:szCs w:val="20"/>
        </w:rPr>
        <w:t>Working Group on California</w:t>
      </w:r>
      <w:r>
        <w:rPr>
          <w:sz w:val="20"/>
          <w:szCs w:val="20"/>
        </w:rPr>
        <w:t xml:space="preserve"> Earthquake Probabilities determines the l</w:t>
      </w:r>
      <w:r>
        <w:rPr>
          <w:b/>
          <w:sz w:val="20"/>
          <w:szCs w:val="20"/>
        </w:rPr>
        <w:t>ong term forecasts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bability of next earthquake in the San Francisco Bay Are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ethods used to determine earthquake forecasts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leoseismicity (faulted pond question); be able to interpret the schematic drawing in fig. 6.16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istorical earthquake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currence interva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ismic ga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verall fault movement through ye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ome preparedness: what is needed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aracteristics of structures surrounding SJS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uncan Hall retrof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3:00Z</dcterms:created>
  <dc:creator>paulaj</dc:creator>
  <dc:description/>
  <cp:keywords/>
  <dc:language>en-US</dc:language>
  <cp:lastModifiedBy>paulaj</cp:lastModifiedBy>
  <dcterms:modified xsi:type="dcterms:W3CDTF">2011-05-05T23:13:00Z</dcterms:modified>
  <cp:revision>2</cp:revision>
  <dc:subject/>
  <dc:title/>
</cp:coreProperties>
</file>