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tudy Guide</w:t>
      </w:r>
    </w:p>
    <w:p>
      <w:pPr>
        <w:pStyle w:val="Normal"/>
        <w:rPr/>
      </w:pPr>
      <w:r>
        <w:rPr/>
        <w:t>Exam 2: April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This information and any other information covered in class before November 8</w:t>
      </w:r>
      <w:r>
        <w:rPr>
          <w:vertAlign w:val="superscript"/>
        </w:rPr>
        <w:t>th</w:t>
      </w:r>
      <w:r>
        <w:rPr/>
        <w:t>.</w:t>
      </w:r>
    </w:p>
    <w:p>
      <w:pPr>
        <w:pStyle w:val="Heading1"/>
        <w:rPr>
          <w:lang w:val="fr-FR"/>
        </w:rPr>
      </w:pPr>
      <w:r>
        <w:rPr/>
        <w:t>Volcanoes (35%):</w:t>
      </w:r>
      <w:r>
        <w:rPr>
          <w:lang w:val="fr-FR"/>
        </w:rPr>
        <w:t xml:space="preserve"> </w:t>
      </w:r>
    </w:p>
    <w:p>
      <w:pPr>
        <w:pStyle w:val="NoSpacing"/>
        <w:rPr/>
      </w:pPr>
      <w:r>
        <w:rPr/>
        <w:t xml:space="preserve">Chapter 8: questions 1, 7, 11, 12, 14; </w:t>
      </w:r>
    </w:p>
    <w:p>
      <w:pPr>
        <w:pStyle w:val="NoSpacing"/>
        <w:rPr/>
      </w:pPr>
      <w:r>
        <w:rPr/>
        <w:t xml:space="preserve">Chapter 9: questions 2, 6-11. </w:t>
      </w:r>
    </w:p>
    <w:p>
      <w:pPr>
        <w:pStyle w:val="NoSpacing"/>
        <w:rPr/>
      </w:pPr>
      <w:r>
        <w:rPr/>
        <w:t>Mt. Rainier and Mt. Pinatubo workshee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ater molecule (page 42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Volcanic hazards: name and understand how they form and what type of damage they caus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recursors to a volcanic eruption: What are they? Why and how do they occur? How do scientists use these precursors to predict a volcanic eruptio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Monitoring methods: similar to precursors; what is used and wh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Scientists responsibiliti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Government’s responsibiliti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ublic’s responsibiliti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Mt Rainier: potential hazard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Mt. Pinatubo: methods used to predict eruption; specific damage to local population; specific hazards</w:t>
      </w:r>
    </w:p>
    <w:p>
      <w:pPr>
        <w:pStyle w:val="Heading1"/>
        <w:rPr/>
      </w:pPr>
      <w:r>
        <w:rPr/>
        <w:t>Earthquakes (65%)</w:t>
      </w:r>
    </w:p>
    <w:p>
      <w:pPr>
        <w:pStyle w:val="NoSpacing"/>
        <w:rPr/>
      </w:pPr>
      <w:r>
        <w:rPr/>
        <w:t xml:space="preserve">Chapter 4 through page 101 (ignore building style):- questions 1-8; </w:t>
      </w:r>
    </w:p>
    <w:p>
      <w:pPr>
        <w:pStyle w:val="NoSpacing"/>
        <w:rPr/>
      </w:pPr>
      <w:r>
        <w:rPr/>
        <w:t>Chapter 5: questions 1-8</w:t>
      </w:r>
    </w:p>
    <w:p>
      <w:pPr>
        <w:pStyle w:val="NoSpacing"/>
        <w:rPr/>
      </w:pPr>
      <w:r>
        <w:rPr/>
        <w:t>Chapter 6: Subduction zone earthquakes; Japan earthquake and tsunami</w:t>
      </w:r>
    </w:p>
    <w:p>
      <w:pPr>
        <w:pStyle w:val="NoSpacing"/>
        <w:rPr/>
      </w:pPr>
      <w:r>
        <w:rPr/>
        <w:t>Understand type of movement; classification of the SAF; location; how to determine r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lassification of faults: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Be able to sketch a figure and understand the definitions of the following terms: fault plane; fault scarp; hanging wall; footwall; epicenter; hypocenter; and arrows showing relative movement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 xml:space="preserve">Reverse; normal and reverse faults: 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Understand relative movement; associated stress; associated tectonic setting, and characteristic landform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What factors produce earthquakes?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Tectonic stress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Geothermal gradient: brittle versus ductile; transform boundary versus subduction zones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 xml:space="preserve">Added water along the fault plan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Identification of faults: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Linear  valleys or ridges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Offset features such as , sedimentary layers, fences, streams or manure piles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Fault gouge? Definit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Trenching faults: purpos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Seismicity: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Physical description of waves: wavelength; amplitude; crest; trough; period; frequency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 xml:space="preserve">Body waves and surface waves: 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Names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Characteristics of how each wave transfers energy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Type of material each can travel through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Reflection and refraction: Why?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How was the interior layers of the Earth determined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Seismic waves in California versus New Madrid Seismic Zone: Why is there a difference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Seismic waves recorded on a seismogram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Understand the pattern of arrival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Relation between the P and S arrival times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How the magnitude is determined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Relation between amplitude and distance from the epicenter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Measuring earthquakes: the three methods- what is measured, scale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How to determine the epicenter of an earthquak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Earth material: bedrock; unconsolidated sediments; and bay mud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Understand how seismic waves travel through the different materials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Earthquake hazards, definition and what are the general characteristics and where is each most likely to occur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Ground rupture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Landslides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Liquefaction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Ground shaking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Tsunami: chapter 5 plus Japan, 2011 tsun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>Plate boundaries: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Convergent plate boundaries: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 xml:space="preserve">Subduction: Japan earthquake, magnitude, tectonic boundary, hazards, 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Cascadia subduction zone; 1700 earthquake, evidence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Divergent plate boundaries and areas of extension- type of associated, stress, fault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Extension</w:t>
      </w:r>
    </w:p>
    <w:p>
      <w:pPr>
        <w:pStyle w:val="Normal"/>
        <w:numPr>
          <w:ilvl w:val="4"/>
          <w:numId w:val="3"/>
        </w:numPr>
        <w:spacing w:lineRule="auto" w:line="240" w:before="0" w:after="200"/>
        <w:rPr/>
      </w:pPr>
      <w:r>
        <w:rPr/>
        <w:t>Basin and Range, tensional stress, normal faults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/>
        <w:t>Transform plate boundaries and strike-slip faults (location; classification)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/>
        <w:t>San Andreas Fault</w:t>
      </w:r>
    </w:p>
    <w:p>
      <w:pPr>
        <w:pStyle w:val="Normal"/>
        <w:numPr>
          <w:ilvl w:val="4"/>
          <w:numId w:val="3"/>
        </w:numPr>
        <w:spacing w:lineRule="auto" w:line="240" w:before="0" w:after="200"/>
        <w:rPr/>
      </w:pPr>
      <w:r>
        <w:rPr/>
        <w:t>Characteristics</w:t>
      </w:r>
    </w:p>
    <w:p>
      <w:pPr>
        <w:pStyle w:val="Normal"/>
        <w:numPr>
          <w:ilvl w:val="5"/>
          <w:numId w:val="3"/>
        </w:numPr>
        <w:spacing w:lineRule="auto" w:line="240" w:before="0" w:after="200"/>
        <w:rPr/>
      </w:pPr>
      <w:r>
        <w:rPr/>
        <w:t>How fault segments move- creep versus locked</w:t>
      </w:r>
    </w:p>
    <w:p>
      <w:pPr>
        <w:pStyle w:val="Normal"/>
        <w:numPr>
          <w:ilvl w:val="5"/>
          <w:numId w:val="3"/>
        </w:numPr>
        <w:spacing w:lineRule="auto" w:line="240" w:before="0" w:after="200"/>
        <w:rPr/>
      </w:pPr>
      <w:r>
        <w:rPr/>
        <w:t>Landforms associated with strike-slip faults</w:t>
      </w:r>
    </w:p>
    <w:p>
      <w:pPr>
        <w:pStyle w:val="Normal"/>
        <w:numPr>
          <w:ilvl w:val="5"/>
          <w:numId w:val="3"/>
        </w:numPr>
        <w:spacing w:lineRule="auto" w:line="240" w:before="0" w:after="280"/>
        <w:rPr/>
      </w:pPr>
      <w:r>
        <w:rPr/>
        <w:t>1906: magnitude; earthquake: location; amount of movement; where damage occurred; what was learned (Lawson Report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10:00Z</dcterms:created>
  <dc:creator>paulaj</dc:creator>
  <dc:description/>
  <cp:keywords/>
  <dc:language>en-US</dc:language>
  <cp:lastModifiedBy>paulaj</cp:lastModifiedBy>
  <cp:lastPrinted>2010-04-13T14:58:00Z</cp:lastPrinted>
  <dcterms:modified xsi:type="dcterms:W3CDTF">2011-04-06T22:57:00Z</dcterms:modified>
  <cp:revision>3</cp:revision>
  <dc:subject/>
  <dc:title/>
</cp:coreProperties>
</file>