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ology 112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late tectonic essay and oral presentation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Due date: </w:t>
      </w:r>
      <w:r>
        <w:rPr>
          <w:rFonts w:cs="Comic Sans MS" w:ascii="Comic Sans MS" w:hAnsi="Comic Sans MS"/>
          <w:b/>
          <w:sz w:val="20"/>
        </w:rPr>
        <w:t>February 15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ach group</w:t>
      </w:r>
      <w:r>
        <w:rPr>
          <w:rFonts w:cs="Comic Sans MS" w:ascii="Comic Sans MS" w:hAnsi="Comic Sans MS"/>
          <w:sz w:val="20"/>
        </w:rPr>
        <w:t xml:space="preserve"> is responsible for presenting information regarding the assigned region. This information will be presented to other class members as an oral report. </w:t>
      </w:r>
      <w:r>
        <w:rPr>
          <w:rFonts w:cs="Comic Sans MS" w:ascii="Comic Sans MS" w:hAnsi="Comic Sans MS"/>
          <w:bCs/>
          <w:sz w:val="20"/>
        </w:rPr>
        <w:t>An</w:t>
      </w:r>
      <w:r>
        <w:rPr>
          <w:rFonts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ndividually written essay answering the following question should be submitted to turnitin.com and the instructor on either </w:t>
      </w:r>
      <w:r>
        <w:rPr>
          <w:rFonts w:cs="Comic Sans MS" w:ascii="Comic Sans MS" w:hAnsi="Comic Sans MS"/>
          <w:b/>
          <w:sz w:val="20"/>
        </w:rPr>
        <w:t>February 15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 xml:space="preserve">The essay should be 2-3 pages and individually written. </w:t>
      </w:r>
      <w:r>
        <w:rPr>
          <w:rFonts w:cs="Comic Sans MS" w:ascii="Comic Sans MS" w:hAnsi="Comic Sans MS"/>
          <w:b/>
          <w:bCs/>
          <w:sz w:val="20"/>
        </w:rPr>
        <w:t>Explain how the regional tectonic setting influences the type of volcanism and earthquakes. Include several specific events that support this statement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swering the following questions should aid in gathering information for the oral report and essa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ti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pul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>General economic standi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tectonic setting 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s the tectonic setting (which also influences the geography or landforms) influenced population concentration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For the oral presentation:</w:t>
      </w:r>
      <w:r>
        <w:rPr>
          <w:rFonts w:cs="Comic Sans MS" w:ascii="Comic Sans MS" w:hAnsi="Comic Sans MS"/>
          <w:sz w:val="20"/>
        </w:rPr>
        <w:t xml:space="preserve"> Include a tectonic map showing major volcanoes and/or earthquak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</w:rPr>
        <w:t>For the oral presentation:</w:t>
      </w:r>
      <w:r>
        <w:rPr>
          <w:rFonts w:cs="Comic Sans MS" w:ascii="Comic Sans MS" w:hAnsi="Comic Sans MS"/>
          <w:sz w:val="20"/>
        </w:rPr>
        <w:t xml:space="preserve"> Include a cross-section of this area to illustrate the relations described in question 6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Describe the type of volcanic activity associated with this region by using </w:t>
      </w:r>
      <w:r>
        <w:rPr>
          <w:rFonts w:cs="Comic Sans MS" w:ascii="Comic Sans MS" w:hAnsi="Comic Sans MS"/>
          <w:b/>
          <w:bCs/>
          <w:sz w:val="20"/>
        </w:rPr>
        <w:t>one</w:t>
      </w:r>
      <w:r>
        <w:rPr>
          <w:rFonts w:cs="Comic Sans MS" w:ascii="Comic Sans MS" w:hAnsi="Comic Sans MS"/>
          <w:sz w:val="20"/>
        </w:rPr>
        <w:t xml:space="preserve"> specific event that illustrates the character of volcanism. Include: the type of volcano, lava, hazards, damage, economic loss and effect on popul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Describe the magnitude and/or number of earthquakes associated with this region using </w:t>
      </w:r>
      <w:r>
        <w:rPr>
          <w:rFonts w:cs="Comic Sans MS" w:ascii="Comic Sans MS" w:hAnsi="Comic Sans MS"/>
          <w:b/>
          <w:bCs/>
          <w:sz w:val="20"/>
        </w:rPr>
        <w:t>one</w:t>
      </w:r>
      <w:r>
        <w:rPr>
          <w:rFonts w:cs="Comic Sans MS" w:ascii="Comic Sans MS" w:hAnsi="Comic Sans MS"/>
          <w:sz w:val="20"/>
        </w:rPr>
        <w:t xml:space="preserve"> specific event. Include the magnitude, hazards, structural damage, economic loss and effect on population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irections for oral reports: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lass will be divided by tectonic setting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ny of the regions contain a convergent plate boundary with a subduction zone. The first groups will explain the setting in more detail. Later groups should mention the setting but focus on the even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The regions that contain a hot spot (</w:t>
      </w:r>
      <w:r>
        <w:rPr>
          <w:rFonts w:cs="Comic Sans MS" w:ascii="Comic Sans MS" w:hAnsi="Comic Sans MS"/>
          <w:b/>
          <w:bCs/>
          <w:sz w:val="20"/>
        </w:rPr>
        <w:t>Hawaii and Yellowstone</w:t>
      </w:r>
      <w:r>
        <w:rPr>
          <w:rFonts w:cs="Comic Sans MS" w:ascii="Comic Sans MS" w:hAnsi="Comic Sans MS"/>
          <w:sz w:val="20"/>
        </w:rPr>
        <w:t xml:space="preserve">) discuss between all four people who will give a general description of hot spots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bCs/>
          <w:sz w:val="20"/>
        </w:rPr>
        <w:t>The Greece, Italy and the Turkey</w:t>
      </w:r>
      <w:r>
        <w:rPr>
          <w:rFonts w:cs="Comic Sans MS" w:ascii="Comic Sans MS" w:hAnsi="Comic Sans MS"/>
          <w:sz w:val="20"/>
        </w:rPr>
        <w:t xml:space="preserve"> groups will explain the tectonic settings of their regions individuall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ch group should begin the discussion with a tectonic map showing the location of volcanic activity and/or epicenters for the larger earthquakes (&gt;6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is based on organization, knowledge and overall pres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total presentation should be </w:t>
      </w:r>
      <w:r>
        <w:rPr>
          <w:rFonts w:cs="Comic Sans MS" w:ascii="Comic Sans MS" w:hAnsi="Comic Sans MS"/>
          <w:b/>
          <w:sz w:val="20"/>
        </w:rPr>
        <w:t>5-6 minutes</w:t>
      </w:r>
      <w:r>
        <w:rPr>
          <w:rFonts w:cs="Comic Sans MS" w:ascii="Comic Sans MS" w:hAnsi="Comic Sans MS"/>
          <w:sz w:val="20"/>
        </w:rPr>
        <w:t>. Practice so the information does not go over the allotted time limi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ggested outline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tion – with map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ctonic setting (explain characteristics if needed-do not repeat what general tectonic person has already stated)- with map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jor volcanoes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e volcanic even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arthquakes- one event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logy 1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e Tectonic Essay and Oral Report Evaluat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ed direc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a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itin.co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Answered all questio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cation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pulation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ss National Product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tectonic setting i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s the tectonic setting (which also influences the geography or landforms) influenced population concentrations?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lustration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ain the relation between the lithosphere (types of crust) and the asthenosphere to produce this particular tectonic setting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Describe the type of volcanic activity associated with this region by using </w:t>
      </w:r>
      <w:r>
        <w:rPr>
          <w:rFonts w:cs="Comic Sans MS" w:ascii="Comic Sans MS" w:hAnsi="Comic Sans MS"/>
          <w:b/>
          <w:bCs/>
          <w:sz w:val="20"/>
        </w:rPr>
        <w:t>one</w:t>
      </w:r>
      <w:r>
        <w:rPr>
          <w:rFonts w:cs="Comic Sans MS" w:ascii="Comic Sans MS" w:hAnsi="Comic Sans MS"/>
          <w:sz w:val="20"/>
        </w:rPr>
        <w:t xml:space="preserve"> specific event that illustrate the character of volcanism. Include: the type of volcano, lava, hazards, damage, economic loss and effect on population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0"/>
        </w:rPr>
        <w:t xml:space="preserve">Describe the magnitude and/or number of earthquakes associated with this region using </w:t>
      </w:r>
      <w:r>
        <w:rPr>
          <w:rFonts w:cs="Comic Sans MS" w:ascii="Comic Sans MS" w:hAnsi="Comic Sans MS"/>
          <w:b/>
          <w:bCs/>
          <w:sz w:val="20"/>
        </w:rPr>
        <w:t>one</w:t>
      </w:r>
      <w:r>
        <w:rPr>
          <w:rFonts w:cs="Comic Sans MS" w:ascii="Comic Sans MS" w:hAnsi="Comic Sans MS"/>
          <w:sz w:val="20"/>
        </w:rPr>
        <w:t xml:space="preserve"> specific event. Include the magnitude, hazards, structural damage, economic loss and effect on populatio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riting Criteri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od solid responses; superior examp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erior/good/poor correctness and sense of personal sty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reative and original analysis of inform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cellent reasoning and explan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gical flow of ide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ok report, lack of original analys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ctive/reasonably effective/ structurally disorganiz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es/does not read like a first draf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l report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perior exampl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ctive visual aid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ffective/reasonably effective audience connec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ral reports will be given in the following order:</w:t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eland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ast African Rift zone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ng Valley Caldera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ulf of California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ransform plate boundary: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San Andreas Fault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 Anatolian Fault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nquillo-Plantain Garden Fault system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 xml:space="preserve">Middle East and the Mediterranean 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eece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aly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ran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t Spots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waii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ellowstone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nvergent plate boundary: cc to cc: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imalaya Mountains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nvergent plate boundary: oc to cc: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aska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ashington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egon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xico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ral America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th America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nvergent plate boundary: oc to oc: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ibbean: Montserrat or Mt. Pelee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Japan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hilippines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donesia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iwan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7:00Z</dcterms:created>
  <dc:creator>jefferis</dc:creator>
  <dc:description/>
  <cp:keywords/>
  <dc:language>en-US</dc:language>
  <cp:lastModifiedBy>paulaj</cp:lastModifiedBy>
  <cp:lastPrinted>2011-02-01T08:37:00Z</cp:lastPrinted>
  <dcterms:modified xsi:type="dcterms:W3CDTF">2011-02-01T18:47:00Z</dcterms:modified>
  <cp:revision>2</cp:revision>
  <dc:subject/>
  <dc:title>Geology 112</dc:title>
</cp:coreProperties>
</file>